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Protokół Nr XXIX/08 - PROJEKT</w:t>
      </w:r>
    </w:p>
    <w:p>
      <w:pPr>
        <w:pStyle w:val="Normal"/>
        <w:jc w:val="center"/>
        <w:rPr>
          <w:rFonts w:ascii="Arial" w:hAnsi="Arial" w:cs="Arial"/>
          <w:b/>
          <w:b/>
        </w:rPr>
      </w:pPr>
      <w:r>
        <w:rPr>
          <w:rFonts w:eastAsia="Arial" w:cs="Arial" w:ascii="Arial" w:hAnsi="Arial"/>
          <w:b/>
        </w:rPr>
        <w:t xml:space="preserve"> </w:t>
      </w:r>
      <w:r>
        <w:rPr>
          <w:rFonts w:cs="Arial" w:ascii="Arial" w:hAnsi="Arial"/>
          <w:b/>
        </w:rPr>
        <w:t>z sesji Rady Miejskiej w Połańcu</w:t>
      </w:r>
    </w:p>
    <w:p>
      <w:pPr>
        <w:pStyle w:val="Normal"/>
        <w:jc w:val="center"/>
        <w:rPr/>
      </w:pPr>
      <w:r>
        <w:rPr>
          <w:rFonts w:cs="Arial" w:ascii="Arial" w:hAnsi="Arial"/>
          <w:b/>
        </w:rPr>
        <w:t xml:space="preserve">odbytej w dniu  20 listopada 2008 roku </w:t>
      </w:r>
    </w:p>
    <w:p>
      <w:pPr>
        <w:pStyle w:val="Normal"/>
        <w:rPr/>
      </w:pPr>
      <w:r>
        <w:rPr/>
        <w:t>I. Obecni:</w:t>
      </w:r>
    </w:p>
    <w:tbl>
      <w:tblPr>
        <w:tblW w:w="8897" w:type="dxa"/>
        <w:jc w:val="left"/>
        <w:tblInd w:w="-108" w:type="dxa"/>
        <w:tblLayout w:type="fixed"/>
        <w:tblCellMar>
          <w:top w:w="0" w:type="dxa"/>
          <w:left w:w="108" w:type="dxa"/>
          <w:bottom w:w="0" w:type="dxa"/>
          <w:right w:w="108" w:type="dxa"/>
        </w:tblCellMar>
      </w:tblPr>
      <w:tblGrid>
        <w:gridCol w:w="417"/>
        <w:gridCol w:w="3093"/>
        <w:gridCol w:w="5387"/>
      </w:tblGrid>
      <w:tr>
        <w:trPr/>
        <w:tc>
          <w:tcPr>
            <w:tcW w:w="417" w:type="dxa"/>
            <w:tcBorders/>
          </w:tcPr>
          <w:p>
            <w:pPr>
              <w:pStyle w:val="Normal"/>
              <w:snapToGrid w:val="false"/>
              <w:rPr>
                <w:rFonts w:ascii="Arial" w:hAnsi="Arial" w:cs="Arial"/>
              </w:rPr>
            </w:pPr>
            <w:r>
              <w:rPr>
                <w:rFonts w:cs="Arial" w:ascii="Arial" w:hAnsi="Arial"/>
              </w:rPr>
              <w:t xml:space="preserve">1. </w:t>
            </w:r>
          </w:p>
        </w:tc>
        <w:tc>
          <w:tcPr>
            <w:tcW w:w="8480" w:type="dxa"/>
            <w:gridSpan w:val="2"/>
            <w:tcBorders/>
          </w:tcPr>
          <w:p>
            <w:pPr>
              <w:pStyle w:val="Normal"/>
              <w:snapToGrid w:val="false"/>
              <w:jc w:val="both"/>
              <w:rPr>
                <w:rFonts w:ascii="Arial" w:hAnsi="Arial" w:cs="Arial"/>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3093" w:type="dxa"/>
            <w:tcBorders/>
          </w:tcPr>
          <w:p>
            <w:pPr>
              <w:pStyle w:val="Normal"/>
              <w:snapToGrid w:val="false"/>
              <w:rPr>
                <w:rFonts w:ascii="Arial" w:hAnsi="Arial" w:cs="Arial"/>
              </w:rPr>
            </w:pPr>
            <w:r>
              <w:rPr>
                <w:rFonts w:cs="Arial" w:ascii="Arial" w:hAnsi="Arial"/>
              </w:rPr>
              <w:t xml:space="preserve">Pan Jacek Tarnowski   Pan Ernest Gałek  </w:t>
            </w:r>
          </w:p>
          <w:p>
            <w:pPr>
              <w:pStyle w:val="Normal"/>
              <w:snapToGrid w:val="false"/>
              <w:rPr>
                <w:rFonts w:ascii="Arial" w:hAnsi="Arial" w:cs="Arial"/>
              </w:rPr>
            </w:pPr>
            <w:r>
              <w:rPr>
                <w:rFonts w:cs="Arial" w:ascii="Arial" w:hAnsi="Arial"/>
              </w:rPr>
              <w:t xml:space="preserve">Pan Mieczysław Machulak </w:t>
            </w:r>
          </w:p>
          <w:p>
            <w:pPr>
              <w:pStyle w:val="Normal"/>
              <w:snapToGrid w:val="false"/>
              <w:rPr>
                <w:rFonts w:ascii="Arial" w:hAnsi="Arial" w:cs="Arial"/>
              </w:rPr>
            </w:pPr>
            <w:r>
              <w:rPr>
                <w:rFonts w:cs="Arial" w:ascii="Arial" w:hAnsi="Arial"/>
              </w:rPr>
              <w:t>Pan Henryk Błąd</w:t>
            </w:r>
          </w:p>
        </w:tc>
        <w:tc>
          <w:tcPr>
            <w:tcW w:w="5387"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Zastępca Burmistrza Miasta i Gminy Połaniec.</w:t>
            </w:r>
          </w:p>
          <w:p>
            <w:pPr>
              <w:pStyle w:val="Normal"/>
              <w:rPr>
                <w:rFonts w:ascii="Arial" w:hAnsi="Arial" w:cs="Arial"/>
              </w:rPr>
            </w:pPr>
            <w:r>
              <w:rPr>
                <w:rFonts w:cs="Arial" w:ascii="Arial" w:hAnsi="Arial"/>
              </w:rPr>
              <w:t>- Sekretarz Gminy Połaniec.</w:t>
            </w:r>
          </w:p>
          <w:p>
            <w:pPr>
              <w:pStyle w:val="Normal"/>
              <w:rPr>
                <w:rFonts w:ascii="Arial" w:hAnsi="Arial" w:cs="Arial"/>
              </w:rPr>
            </w:pPr>
            <w:r>
              <w:rPr>
                <w:rFonts w:cs="Arial" w:ascii="Arial" w:hAnsi="Arial"/>
              </w:rPr>
              <w:t>- Skarbnik Gminy Połaniec</w:t>
            </w:r>
          </w:p>
        </w:tc>
      </w:tr>
    </w:tbl>
    <w:p>
      <w:pPr>
        <w:pStyle w:val="Normal"/>
        <w:jc w:val="both"/>
        <w:rPr>
          <w:rFonts w:ascii="Arial" w:hAnsi="Arial" w:cs="Arial"/>
        </w:rPr>
      </w:pPr>
      <w:r>
        <w:rPr>
          <w:rFonts w:cs="Arial" w:ascii="Arial" w:hAnsi="Arial"/>
        </w:rPr>
        <w:t xml:space="preserve">oraz inne osoby zaproszone, zgodnie z listą obecności stanowiącą załącznik do Protokołu. </w:t>
      </w:r>
    </w:p>
    <w:p>
      <w:pPr>
        <w:pStyle w:val="Normal"/>
        <w:jc w:val="both"/>
        <w:rPr/>
      </w:pPr>
      <w:r>
        <w:rPr>
          <w:rFonts w:cs="Arial" w:ascii="Arial" w:hAnsi="Arial"/>
        </w:rPr>
        <w:t>Stan radnych - 15, uczestniczących w sesji - 12 radnych.</w:t>
      </w:r>
    </w:p>
    <w:p>
      <w:pPr>
        <w:pStyle w:val="Normal"/>
        <w:jc w:val="both"/>
        <w:rPr>
          <w:rFonts w:ascii="Arial" w:hAnsi="Arial" w:cs="Arial"/>
        </w:rPr>
      </w:pPr>
      <w:r>
        <w:rPr>
          <w:rFonts w:cs="Arial" w:ascii="Arial" w:hAnsi="Arial"/>
        </w:rPr>
        <w:t xml:space="preserve">Radny nieobecny usprawiedliwiony (zwolnienie lekarskie) - p. Janusz Bugaj, radni nieobecni nieusprawiedliwieni -  p. Leonard Stramowski i p. Marcin Spychał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Proponowany porządek obrad:</w:t>
      </w:r>
    </w:p>
    <w:p>
      <w:pPr>
        <w:pStyle w:val="Normal"/>
        <w:rPr>
          <w:rFonts w:ascii="Arial" w:hAnsi="Arial" w:cs="Arial"/>
          <w:b/>
          <w:b/>
        </w:rPr>
      </w:pPr>
      <w:r>
        <w:rPr>
          <w:rFonts w:cs="Arial" w:ascii="Arial" w:hAnsi="Arial"/>
          <w:b/>
        </w:rPr>
        <w:t>1. Otwarcie sesji.</w:t>
      </w:r>
    </w:p>
    <w:p>
      <w:pPr>
        <w:pStyle w:val="Normal"/>
        <w:rPr/>
      </w:pPr>
      <w:r>
        <w:rPr>
          <w:rFonts w:cs="Arial" w:ascii="Arial" w:hAnsi="Arial"/>
          <w:b/>
        </w:rPr>
        <w:t>2. Przyjęcie protokołu Nr XXVII/08.</w:t>
      </w:r>
    </w:p>
    <w:p>
      <w:pPr>
        <w:pStyle w:val="Normal"/>
        <w:rPr/>
      </w:pPr>
      <w:r>
        <w:rPr>
          <w:rFonts w:cs="Arial" w:ascii="Arial" w:hAnsi="Arial"/>
          <w:b/>
        </w:rPr>
        <w:t xml:space="preserve">3. Symbole Pamięci Narodowej na terenie Miasta i Gminy Połaniec.  </w:t>
      </w:r>
    </w:p>
    <w:p>
      <w:pPr>
        <w:pStyle w:val="Normal"/>
        <w:rPr/>
      </w:pPr>
      <w:r>
        <w:rPr>
          <w:rFonts w:cs="Arial" w:ascii="Arial" w:hAnsi="Arial"/>
          <w:b/>
        </w:rPr>
        <w:t>4</w:t>
      </w:r>
      <w:r>
        <w:rPr/>
        <w:t>. Podjęcie uchwał w sprawie:</w:t>
      </w:r>
    </w:p>
    <w:tbl>
      <w:tblPr>
        <w:tblW w:w="9342" w:type="dxa"/>
        <w:jc w:val="left"/>
        <w:tblInd w:w="142" w:type="dxa"/>
        <w:tblLayout w:type="fixed"/>
        <w:tblCellMar>
          <w:top w:w="0" w:type="dxa"/>
          <w:left w:w="108" w:type="dxa"/>
          <w:bottom w:w="0" w:type="dxa"/>
          <w:right w:w="108" w:type="dxa"/>
        </w:tblCellMar>
      </w:tblPr>
      <w:tblGrid>
        <w:gridCol w:w="679"/>
        <w:gridCol w:w="8663"/>
      </w:tblGrid>
      <w:tr>
        <w:trPr/>
        <w:tc>
          <w:tcPr>
            <w:tcW w:w="679" w:type="dxa"/>
            <w:tcBorders/>
          </w:tcPr>
          <w:p>
            <w:pPr>
              <w:pStyle w:val="Normal"/>
              <w:snapToGrid w:val="false"/>
              <w:rPr>
                <w:rFonts w:ascii="Arial" w:hAnsi="Arial" w:cs="Arial"/>
              </w:rPr>
            </w:pPr>
            <w:r>
              <w:rPr>
                <w:rFonts w:cs="Arial" w:ascii="Arial" w:hAnsi="Arial"/>
              </w:rPr>
              <w:t>1/</w:t>
            </w:r>
          </w:p>
          <w:p>
            <w:pPr>
              <w:pStyle w:val="Normal"/>
              <w:snapToGrid w:val="false"/>
              <w:rPr>
                <w:rFonts w:ascii="Arial" w:hAnsi="Arial" w:cs="Arial"/>
              </w:rPr>
            </w:pPr>
            <w:r>
              <w:rPr>
                <w:rFonts w:cs="Arial" w:ascii="Arial" w:hAnsi="Arial"/>
              </w:rPr>
              <w:t>2/</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3/</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4/</w:t>
            </w:r>
          </w:p>
          <w:p>
            <w:pPr>
              <w:pStyle w:val="Normal"/>
              <w:snapToGrid w:val="false"/>
              <w:rPr>
                <w:rFonts w:ascii="Arial" w:hAnsi="Arial" w:cs="Arial"/>
              </w:rPr>
            </w:pPr>
            <w:r>
              <w:rPr>
                <w:rFonts w:cs="Arial" w:ascii="Arial" w:hAnsi="Arial"/>
              </w:rPr>
              <w:t>5/</w:t>
            </w:r>
          </w:p>
          <w:p>
            <w:pPr>
              <w:pStyle w:val="Normal"/>
              <w:snapToGrid w:val="false"/>
              <w:rPr>
                <w:rFonts w:ascii="Arial" w:hAnsi="Arial" w:cs="Arial"/>
              </w:rPr>
            </w:pPr>
            <w:r>
              <w:rPr>
                <w:rFonts w:cs="Arial" w:ascii="Arial" w:hAnsi="Arial"/>
              </w:rPr>
              <w:t>6/</w:t>
            </w:r>
          </w:p>
          <w:p>
            <w:pPr>
              <w:pStyle w:val="Normal"/>
              <w:snapToGrid w:val="false"/>
              <w:rPr>
                <w:rFonts w:ascii="Arial" w:hAnsi="Arial" w:cs="Arial"/>
              </w:rPr>
            </w:pPr>
            <w:r>
              <w:rPr>
                <w:rFonts w:cs="Arial" w:ascii="Arial" w:hAnsi="Arial"/>
              </w:rPr>
              <w:t>7/</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8/</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9/</w:t>
            </w:r>
          </w:p>
          <w:p>
            <w:pPr>
              <w:pStyle w:val="Normal"/>
              <w:snapToGrid w:val="false"/>
              <w:rPr>
                <w:rFonts w:ascii="Arial" w:hAnsi="Arial" w:cs="Arial"/>
              </w:rPr>
            </w:pPr>
            <w:r>
              <w:rPr>
                <w:rFonts w:cs="Arial" w:ascii="Arial" w:hAnsi="Arial"/>
              </w:rPr>
              <w:t>10/</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11/</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12/</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13/</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14/</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15/</w:t>
            </w:r>
          </w:p>
          <w:p>
            <w:pPr>
              <w:pStyle w:val="Normal"/>
              <w:snapToGrid w:val="false"/>
              <w:rPr>
                <w:rFonts w:ascii="Arial" w:hAnsi="Arial" w:cs="Arial"/>
              </w:rPr>
            </w:pPr>
            <w:r>
              <w:rPr>
                <w:rFonts w:cs="Arial" w:ascii="Arial" w:hAnsi="Arial"/>
              </w:rPr>
            </w:r>
          </w:p>
        </w:tc>
        <w:tc>
          <w:tcPr>
            <w:tcW w:w="8663" w:type="dxa"/>
            <w:tcBorders/>
          </w:tcPr>
          <w:p>
            <w:pPr>
              <w:pStyle w:val="Normal"/>
              <w:snapToGrid w:val="false"/>
              <w:jc w:val="both"/>
              <w:rPr>
                <w:rFonts w:ascii="Arial" w:hAnsi="Arial" w:cs="Arial"/>
              </w:rPr>
            </w:pPr>
            <w:r>
              <w:rPr>
                <w:rFonts w:cs="Arial" w:ascii="Arial" w:hAnsi="Arial"/>
              </w:rPr>
              <w:t>zmian w budżecie Miasta i Gminy Połaniec na 2008 rok,</w:t>
            </w:r>
          </w:p>
          <w:p>
            <w:pPr>
              <w:pStyle w:val="Normal"/>
              <w:jc w:val="both"/>
              <w:rPr/>
            </w:pPr>
            <w:r>
              <w:rPr>
                <w:rFonts w:eastAsia="Arial" w:cs="Arial" w:ascii="Arial" w:hAnsi="Arial"/>
              </w:rPr>
              <w:t xml:space="preserve"> </w:t>
            </w:r>
            <w:r>
              <w:rPr>
                <w:rFonts w:cs="Arial" w:ascii="Arial" w:hAnsi="Arial"/>
              </w:rPr>
              <w:t>trybu i szczegółowych warunków zwolnienia od podatku rolnego użytków rolnych na których zaprzestano produkcji rolnej,</w:t>
            </w:r>
          </w:p>
          <w:p>
            <w:pPr>
              <w:pStyle w:val="Normal"/>
              <w:snapToGrid w:val="false"/>
              <w:jc w:val="both"/>
              <w:rPr>
                <w:rFonts w:ascii="Arial" w:hAnsi="Arial" w:cs="Arial"/>
              </w:rPr>
            </w:pPr>
            <w:r>
              <w:rPr>
                <w:rFonts w:cs="Arial" w:ascii="Arial" w:hAnsi="Arial"/>
              </w:rPr>
              <w:t>obniżenia ceny skupu żyta do celów wymiaru podatku rolnego na obszarze Gminy Połaniec,</w:t>
            </w:r>
          </w:p>
          <w:p>
            <w:pPr>
              <w:pStyle w:val="Normal"/>
              <w:snapToGrid w:val="false"/>
              <w:jc w:val="both"/>
              <w:rPr>
                <w:rFonts w:ascii="Arial" w:hAnsi="Arial" w:cs="Arial"/>
              </w:rPr>
            </w:pPr>
            <w:r>
              <w:rPr>
                <w:rFonts w:cs="Arial" w:ascii="Arial" w:hAnsi="Arial"/>
              </w:rPr>
              <w:t>określenia wysokości stawek podatku od nieruchomości,</w:t>
            </w:r>
          </w:p>
          <w:p>
            <w:pPr>
              <w:pStyle w:val="Normal"/>
              <w:snapToGrid w:val="false"/>
              <w:jc w:val="both"/>
              <w:rPr>
                <w:rFonts w:ascii="Arial" w:hAnsi="Arial" w:cs="Arial"/>
              </w:rPr>
            </w:pPr>
            <w:r>
              <w:rPr>
                <w:rFonts w:cs="Arial" w:ascii="Arial" w:hAnsi="Arial"/>
              </w:rPr>
              <w:t>określenia wysokości stawek w podatku od środków transportowych,</w:t>
            </w:r>
          </w:p>
          <w:p>
            <w:pPr>
              <w:pStyle w:val="Normal"/>
              <w:jc w:val="both"/>
              <w:rPr>
                <w:rFonts w:ascii="Arial" w:hAnsi="Arial" w:cs="Arial"/>
              </w:rPr>
            </w:pPr>
            <w:r>
              <w:rPr>
                <w:rFonts w:cs="Arial" w:ascii="Arial" w:hAnsi="Arial"/>
              </w:rPr>
              <w:t>ekwiwalentu pieniężnego członka ochotniczej straży pożarnej,</w:t>
            </w:r>
          </w:p>
          <w:p>
            <w:pPr>
              <w:pStyle w:val="Normal"/>
              <w:jc w:val="both"/>
              <w:rPr>
                <w:rFonts w:ascii="Arial" w:hAnsi="Arial" w:cs="Arial"/>
              </w:rPr>
            </w:pPr>
            <w:r>
              <w:rPr>
                <w:rFonts w:cs="Arial" w:ascii="Arial" w:hAnsi="Arial"/>
              </w:rPr>
              <w:t xml:space="preserve">wyrażenia zgody na dokonanie przez Samodzielny Publiczny Zakład Opieki Zdrowotnej - Przychodnia Zdrowia w Połańcu zbycia środka trwałego, </w:t>
            </w:r>
          </w:p>
          <w:p>
            <w:pPr>
              <w:pStyle w:val="Normal"/>
              <w:jc w:val="both"/>
              <w:rPr>
                <w:rFonts w:ascii="Arial" w:hAnsi="Arial" w:cs="Arial"/>
              </w:rPr>
            </w:pPr>
            <w:r>
              <w:rPr>
                <w:rFonts w:cs="Arial" w:ascii="Arial" w:hAnsi="Arial"/>
              </w:rPr>
              <w:t xml:space="preserve">przyjęcia programu realizacji zadań w zakresie zapobiegania chorobom              i urazom lub innych programów zdrowotnych oraz promocji zdrowia w 2009 roku, </w:t>
            </w:r>
          </w:p>
          <w:p>
            <w:pPr>
              <w:pStyle w:val="Normal"/>
              <w:jc w:val="both"/>
              <w:rPr>
                <w:rFonts w:ascii="Arial" w:hAnsi="Arial" w:cs="Arial"/>
              </w:rPr>
            </w:pPr>
            <w:r>
              <w:rPr>
                <w:rFonts w:cs="Arial" w:ascii="Arial" w:hAnsi="Arial"/>
              </w:rPr>
              <w:t>uchwalenia Statutu Ośrodka Pomocy Społecznej w Połańcu,</w:t>
            </w:r>
          </w:p>
          <w:p>
            <w:pPr>
              <w:pStyle w:val="Normal"/>
              <w:jc w:val="both"/>
              <w:rPr>
                <w:rFonts w:ascii="Arial" w:hAnsi="Arial" w:cs="Arial"/>
              </w:rPr>
            </w:pPr>
            <w:r>
              <w:rPr>
                <w:rFonts w:cs="Arial" w:ascii="Arial" w:hAnsi="Arial"/>
              </w:rPr>
              <w:t>przyjęcia Programu Współpracy Miasta i Gminy Połaniec z organizacjami pozarządowymi oraz innymi podmiotami prowadzącymi działalność pożytku publicznego na 2009 rok,</w:t>
            </w:r>
          </w:p>
          <w:p>
            <w:pPr>
              <w:pStyle w:val="Normal"/>
              <w:jc w:val="both"/>
              <w:rPr>
                <w:rFonts w:ascii="Arial" w:hAnsi="Arial" w:cs="Arial"/>
              </w:rPr>
            </w:pPr>
            <w:r>
              <w:rPr>
                <w:rFonts w:cs="Arial" w:ascii="Arial" w:hAnsi="Arial"/>
              </w:rPr>
              <w:t>nabycia na własność Gminy Połaniec gruntów pod rozbudowę zespołu boisk sportowych oraz plac manewrowy do ćwiczeń strażackich w miejscowości Tursko Małe gmina Połaniec,</w:t>
            </w:r>
          </w:p>
          <w:p>
            <w:pPr>
              <w:pStyle w:val="Normal"/>
              <w:jc w:val="both"/>
              <w:rPr/>
            </w:pPr>
            <w:r>
              <w:rPr>
                <w:rFonts w:cs="Arial" w:ascii="Arial" w:hAnsi="Arial"/>
              </w:rPr>
              <w:t xml:space="preserve">oddania w użytkowanie wieczyste zabudowanej nieruchomości gruntowej         o powierzchni 0,0763 ha położonej przy ulicy Czarnieckiego w Połańcu,            w trybie przetargu pisemnego nieograniczonego, </w:t>
            </w:r>
          </w:p>
          <w:p>
            <w:pPr>
              <w:pStyle w:val="Normal"/>
              <w:jc w:val="both"/>
              <w:rPr/>
            </w:pPr>
            <w:r>
              <w:rPr>
                <w:rFonts w:cs="Arial" w:ascii="Arial" w:hAnsi="Arial"/>
              </w:rPr>
              <w:t xml:space="preserve">sprzedaży w drodze przetargu ustnego nieograniczonego działek oznaczonych numerami: 6533/1 i 6533/2 oraz 6550/1 i 6550/2 położonych w Połańcu, stanowiących własność Gminy Połaniec, </w:t>
            </w:r>
          </w:p>
          <w:p>
            <w:pPr>
              <w:pStyle w:val="Normal"/>
              <w:jc w:val="both"/>
              <w:rPr>
                <w:rFonts w:ascii="Arial" w:hAnsi="Arial" w:cs="Arial"/>
              </w:rPr>
            </w:pPr>
            <w:r>
              <w:rPr>
                <w:rFonts w:cs="Arial" w:ascii="Arial" w:hAnsi="Arial"/>
              </w:rPr>
              <w:t>sprzedaży terenu budowlanego położonego w Połańcu przy skrzyżowaniu ulic: Kubika i Kilińskiego, oznaczonego numerem ewidencyjnym 6949/21, w trybie bezprzetargowym na rzecz właściciela nieruchomości przyległej,</w:t>
            </w:r>
          </w:p>
          <w:p>
            <w:pPr>
              <w:pStyle w:val="Normal"/>
              <w:snapToGrid w:val="false"/>
              <w:jc w:val="both"/>
              <w:rPr/>
            </w:pPr>
            <w:r>
              <w:rPr>
                <w:rFonts w:cs="Arial" w:ascii="Arial" w:hAnsi="Arial"/>
              </w:rPr>
              <w:t>sprzedaży terenu budowlanego położonego w Połańcu w rejonie ulicy Kościuszki, oznaczonego numerem ewidencyjnym 6042/4, w trybie bezprzetargowym na rzecz właścicieli nieruchomości przyległej.</w:t>
            </w:r>
          </w:p>
        </w:tc>
      </w:tr>
    </w:tbl>
    <w:p>
      <w:pPr>
        <w:pStyle w:val="Normal"/>
        <w:rPr/>
      </w:pPr>
      <w:r>
        <w:rPr>
          <w:rFonts w:cs="Arial" w:ascii="Arial" w:hAnsi="Arial"/>
          <w:b/>
        </w:rPr>
        <w:t>5</w:t>
      </w:r>
      <w:r>
        <w:rPr/>
        <w:t xml:space="preserve">. Informacje na temat: </w:t>
      </w:r>
    </w:p>
    <w:tbl>
      <w:tblPr>
        <w:tblW w:w="8971" w:type="dxa"/>
        <w:jc w:val="left"/>
        <w:tblInd w:w="142" w:type="dxa"/>
        <w:tblLayout w:type="fixed"/>
        <w:tblCellMar>
          <w:top w:w="0" w:type="dxa"/>
          <w:left w:w="108" w:type="dxa"/>
          <w:bottom w:w="0" w:type="dxa"/>
          <w:right w:w="108" w:type="dxa"/>
        </w:tblCellMar>
      </w:tblPr>
      <w:tblGrid>
        <w:gridCol w:w="296"/>
        <w:gridCol w:w="8675"/>
      </w:tblGrid>
      <w:tr>
        <w:trPr>
          <w:trHeight w:val="1147" w:hRule="atLeast"/>
        </w:trPr>
        <w:tc>
          <w:tcPr>
            <w:tcW w:w="296" w:type="dxa"/>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675" w:type="dxa"/>
            <w:tcBorders/>
          </w:tcPr>
          <w:p>
            <w:pPr>
              <w:pStyle w:val="Normal"/>
              <w:snapToGrid w:val="false"/>
              <w:jc w:val="both"/>
              <w:rPr>
                <w:rFonts w:ascii="Arial" w:hAnsi="Arial" w:cs="Arial"/>
              </w:rPr>
            </w:pPr>
            <w:r>
              <w:rPr>
                <w:rFonts w:cs="Arial" w:ascii="Arial" w:hAnsi="Arial"/>
              </w:rPr>
              <w:t>pracy Przewodniczącego Rady Miejskiej w okresie między sesjami,</w:t>
            </w:r>
          </w:p>
          <w:p>
            <w:pPr>
              <w:pStyle w:val="Normal"/>
              <w:jc w:val="both"/>
              <w:rPr>
                <w:rFonts w:ascii="Arial" w:hAnsi="Arial" w:cs="Arial"/>
              </w:rPr>
            </w:pPr>
            <w:r>
              <w:rPr>
                <w:rFonts w:cs="Arial" w:ascii="Arial" w:hAnsi="Arial"/>
              </w:rPr>
              <w:t>pracy Burmistrza Miasta i Gminy oraz Zastępcy Burmistrza w okresie między sesjami - w tym informacja dotycząca realizacji inwestycji,</w:t>
            </w:r>
          </w:p>
          <w:p>
            <w:pPr>
              <w:pStyle w:val="Normal"/>
              <w:jc w:val="both"/>
              <w:rPr>
                <w:rFonts w:ascii="Arial" w:hAnsi="Arial" w:cs="Arial"/>
              </w:rPr>
            </w:pPr>
            <w:r>
              <w:rPr>
                <w:rFonts w:cs="Arial" w:ascii="Arial" w:hAnsi="Arial"/>
              </w:rPr>
              <w:t xml:space="preserve">pracy komisji Rady w okresie między sesjami. </w:t>
            </w:r>
          </w:p>
        </w:tc>
      </w:tr>
    </w:tbl>
    <w:p>
      <w:pPr>
        <w:pStyle w:val="Normal"/>
        <w:rPr/>
      </w:pPr>
      <w:r>
        <w:rPr>
          <w:rFonts w:cs="Arial" w:ascii="Arial" w:hAnsi="Arial"/>
          <w:b/>
        </w:rPr>
        <w:t>6. Interpelacje radnych.</w:t>
      </w:r>
    </w:p>
    <w:p>
      <w:pPr>
        <w:pStyle w:val="Normal"/>
        <w:rPr/>
      </w:pPr>
      <w:r>
        <w:rPr>
          <w:rFonts w:cs="Arial" w:ascii="Arial" w:hAnsi="Arial"/>
          <w:b/>
        </w:rPr>
        <w:t>7. Dyskusja i wolne wnioski.</w:t>
      </w:r>
    </w:p>
    <w:p>
      <w:pPr>
        <w:pStyle w:val="Normal"/>
        <w:rPr/>
      </w:pPr>
      <w:r>
        <w:rPr>
          <w:rFonts w:cs="Arial" w:ascii="Arial" w:hAnsi="Arial"/>
          <w:b/>
        </w:rPr>
        <w:t xml:space="preserve">8. Zakończenie obr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Przebieg obrad:</w:t>
      </w:r>
    </w:p>
    <w:p>
      <w:pPr>
        <w:pStyle w:val="Normal"/>
        <w:rPr>
          <w:rFonts w:ascii="Arial" w:hAnsi="Arial" w:cs="Arial"/>
          <w:b/>
          <w:b/>
        </w:rPr>
      </w:pPr>
      <w:r>
        <w:rPr>
          <w:rFonts w:cs="Arial" w:ascii="Arial" w:hAnsi="Arial"/>
          <w:b/>
        </w:rPr>
        <w:t xml:space="preserve">Ad. 1. </w:t>
      </w:r>
    </w:p>
    <w:p>
      <w:pPr>
        <w:pStyle w:val="Normal"/>
        <w:jc w:val="both"/>
        <w:rPr/>
      </w:pPr>
      <w:r>
        <w:rPr>
          <w:rFonts w:cs="Arial" w:ascii="Arial" w:hAnsi="Arial"/>
        </w:rPr>
        <w:t>Obradom XXIX sesji przewodniczył i otwarcia dokonał</w:t>
      </w:r>
      <w:r>
        <w:rPr>
          <w:rFonts w:cs="Arial" w:ascii="Arial" w:hAnsi="Arial"/>
          <w:b/>
        </w:rPr>
        <w:t xml:space="preserve"> Przewodniczący Rady Miejskiej w Połańcu p. Stanisław Lo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witał radnych oraz wszystkich zaproszonych gości w tym: p. Mieczysława Korczaka i p. Józefa Korczaka - byłych żołnierzy Oddziału Partyzanckiego „Jędrusie” i na podstawie listy obecności stwierdził prawomocność obrad informując, że na sali znajduje się 12 radnych, to jest wymagane quorum do podejmowania prawomocnych uchwał. Następnie odczytał porządek obrad i zapytał czy są uwagi do proponowanego porządku obrad. </w:t>
      </w:r>
    </w:p>
    <w:p>
      <w:pPr>
        <w:pStyle w:val="Normal"/>
        <w:jc w:val="both"/>
        <w:rPr/>
      </w:pPr>
      <w:r>
        <w:rPr>
          <w:rFonts w:cs="Arial" w:ascii="Arial" w:hAnsi="Arial"/>
          <w:b/>
        </w:rPr>
        <w:t>Pan Skarbnik Henryk Błąd</w:t>
      </w:r>
      <w:r>
        <w:rPr>
          <w:rFonts w:cs="Arial" w:ascii="Arial" w:hAnsi="Arial"/>
        </w:rPr>
        <w:t xml:space="preserve"> w imieniu p. Burmistrza poprosił o wprowadzenie do porządku obrad do pkt 4 jako ppkt 1 a projektu uchwały w sprawie współfinansowania zadania inwestycyjnego pn.: „Przebudowa odcinka drogi powiatowej nr 0819T Połaniec - Winnica dł. 2,4k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bigniew Rodenko - radny</w:t>
      </w:r>
      <w:r>
        <w:rPr>
          <w:rFonts w:cs="Arial" w:ascii="Arial" w:hAnsi="Arial"/>
        </w:rPr>
        <w:t xml:space="preserve"> poinformował, że przed chwilą przekazał                 p. Przewodniczącemu pismo, iż grupa radnych Rady Miejskiej w Połańcu wnioskuje     o podwyższenie diet dla każdego radnego o kwotę 150 zł. Potrzebę podwyższenia diet  motywujemy rosnącymi kosztami związanymi z pełnieniem mandatu radnego               oraz faktem, że obecne diety niezmiennie obowiązują od 2003 roku i odbiegają od wysokości diet obowiązujących w gminach sąsiednich. W związku z powyższym prosimy o wprowadzenie do porządku obrad w dniu 20 listopada 2008r. punktu dotyczącego tego zagadnieni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owiedział, że rozumie, iż jest to propozycja, aby o tym na dzisiejszej sesji podyskutować. Poinformował, że dzisiaj nie ma możliwości wprowadzenia tego do porządku obrad, gdyż musi być przygotowan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zaproponował, aby powyższy temat przedyskutować dzisiaj w sprawach różnych.</w:t>
      </w:r>
    </w:p>
    <w:p>
      <w:pPr>
        <w:pStyle w:val="Normal"/>
        <w:jc w:val="both"/>
        <w:rPr>
          <w:rFonts w:ascii="Arial" w:hAnsi="Arial" w:cs="Arial"/>
        </w:rPr>
      </w:pPr>
      <w:r>
        <w:rPr>
          <w:rFonts w:cs="Arial" w:ascii="Arial" w:hAnsi="Arial"/>
        </w:rPr>
        <w:t xml:space="preserve">Radni przez aklamację przyjęli propozycję p. Przewodnicząceg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ddał pod głosowanie porządek obrad ze zmianą zgłoszoną przez p. Skarbnika. </w:t>
      </w:r>
    </w:p>
    <w:p>
      <w:pPr>
        <w:pStyle w:val="Normal"/>
        <w:jc w:val="both"/>
        <w:rPr>
          <w:rFonts w:ascii="Arial" w:hAnsi="Arial" w:cs="Arial"/>
          <w:i/>
          <w:i/>
        </w:rPr>
      </w:pPr>
      <w:r>
        <w:rPr>
          <w:rFonts w:cs="Arial" w:ascii="Arial" w:hAnsi="Arial"/>
          <w:i/>
        </w:rPr>
        <w:t xml:space="preserve">(Podczas głosowania na sali obrad obecnych było 12 radnych). </w:t>
      </w:r>
    </w:p>
    <w:p>
      <w:pPr>
        <w:pStyle w:val="Normal"/>
        <w:jc w:val="both"/>
        <w:rPr>
          <w:rFonts w:ascii="Arial" w:hAnsi="Arial" w:cs="Arial"/>
          <w:i/>
          <w:i/>
        </w:rPr>
      </w:pPr>
      <w:r>
        <w:rPr>
          <w:rFonts w:eastAsia="Arial" w:cs="Arial" w:ascii="Arial" w:hAnsi="Arial"/>
          <w:i/>
        </w:rPr>
        <w:t xml:space="preserve">    </w:t>
      </w:r>
      <w:r>
        <w:rPr>
          <w:rFonts w:eastAsia="Arial" w:cs="Arial" w:ascii="Arial" w:hAnsi="Arial"/>
          <w:b/>
        </w:rPr>
        <w:t xml:space="preserve">      </w:t>
      </w:r>
      <w:r>
        <w:rPr>
          <w:rFonts w:cs="Arial" w:ascii="Arial" w:hAnsi="Arial"/>
          <w:b/>
        </w:rPr>
        <w:t xml:space="preserve">Głosowanie: </w:t>
      </w:r>
    </w:p>
    <w:p>
      <w:pPr>
        <w:pStyle w:val="Normal"/>
        <w:jc w:val="both"/>
        <w:rPr>
          <w:rFonts w:ascii="Arial" w:hAnsi="Arial" w:cs="Arial"/>
        </w:rPr>
      </w:pPr>
      <w:r>
        <w:rPr>
          <w:rFonts w:eastAsia="Arial" w:cs="Arial" w:ascii="Arial" w:hAnsi="Arial"/>
        </w:rPr>
        <w:t xml:space="preserve">          </w:t>
      </w:r>
      <w:r>
        <w:rPr>
          <w:rFonts w:cs="Arial" w:ascii="Arial" w:hAnsi="Arial"/>
        </w:rPr>
        <w:t xml:space="preserve">Za przyjęciem porządku obrad ze zgłoszoną zmianą - 12 osób (jednogłośnie). </w:t>
      </w:r>
    </w:p>
    <w:p>
      <w:pPr>
        <w:pStyle w:val="Normal"/>
        <w:jc w:val="both"/>
        <w:rPr>
          <w:rFonts w:ascii="Arial" w:hAnsi="Arial" w:cs="Arial"/>
        </w:rPr>
      </w:pPr>
      <w:r>
        <w:rPr>
          <w:rFonts w:cs="Arial" w:ascii="Arial" w:hAnsi="Arial"/>
          <w:b/>
        </w:rPr>
        <w:t xml:space="preserve">Pan Przewodniczący Stanisław Lolo </w:t>
      </w:r>
      <w:r>
        <w:rPr>
          <w:rFonts w:cs="Arial" w:ascii="Arial" w:hAnsi="Arial"/>
        </w:rPr>
        <w:t>poinformował, że obowiązuje porządek obrad ze zgłoszoną zmianą z tym, że powyższa Uchwała będzie wprowadzona do pkt 4 jako ppkt.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d 2.</w:t>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zapytał czy radni zgłaszają uwagi do Protokołu Nr XXVII/08 z dnia 25 września 2008 ro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wniósł uwagę, że na ostatniej sesji padło zdanie odnośnie braku możliwości przyjmowania pacjentów w niektórych dniach                   w Przychodni Zdrowia w Połańcu. Informację tę miały przekazać p. radnemu konkretne osoby, które nie zostały przyjęte. Osobiście zadzwoniłem do p. radnego         z prośbą o podanie daty. Pan radny podał datę, sprawdziłem i lekarze przyjmowali     w tym czas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odparł, że p. Burmistrz zażyczył sobie jeszcze, żebym mu podał osobę, która nie była przyjęta. On analogicznie do obrad z sesji poprzedniej, zastanowił się nad tym i jeżeli  na sesji była policja i p. Przewodniczący apelował, że niektóre informacje mają być anonimowe, więc pomyślał, że zapyta osobę, czy może podać jej nazwisko. Osoba odpowiedziała, że absolutnie nie. Niepokoi go natomiast fakt, że doszły do niego informacje, że „my i tak wie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arł, że absolutnie nie chodziło mu o osobę tylko o dzień i godzinę. Przekazał mi p. radny jedną informację odnośnie dnia              i godziny, sprawdziłem to osobiście i lekarz przyjmował. Dlatego proszę o kolejne dni (dzień i godzinę), żebym mógł  sprawdzić, czy tak faktycznie było. Jeśli p. radny mi tego nie poda, uznam, że to była niepraw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odparł, że on uznaje, że to mogła być prawda, gdyż osobiście tam nie był. Nadmienił, że tam są pracownicy, którzy podlegają                  p. Burmistrzowi i na pewno powiedzieli to co chci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jeszcze raz powtórzył, że sprawdził dzień                i godzinę o której ta osoba miała być nie przyjęta i w tym czasie lekarze przyjmowali. Dlatego informuję, że jest to informacja nieprawdziwa. Przekazuje p. radnemu, że osoba przekazała mu złą informacj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dodał, że teraz nie wiadomo, która strona ma rację      a on już nie chce drążyć tego tema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prosił o przegłosowanie Protokołu             Nr XXVII/08 . </w:t>
      </w:r>
    </w:p>
    <w:p>
      <w:pPr>
        <w:pStyle w:val="Normal"/>
        <w:jc w:val="both"/>
        <w:rPr>
          <w:rFonts w:ascii="Arial" w:hAnsi="Arial" w:cs="Arial"/>
          <w:i/>
          <w:i/>
        </w:rPr>
      </w:pPr>
      <w:r>
        <w:rPr>
          <w:rFonts w:cs="Arial" w:ascii="Arial" w:hAnsi="Arial"/>
          <w:i/>
        </w:rPr>
        <w:t xml:space="preserve">(Podczas głosowania na sali obrad obecnych było 12 radnych). </w:t>
      </w:r>
    </w:p>
    <w:p>
      <w:pPr>
        <w:pStyle w:val="Normal"/>
        <w:jc w:val="both"/>
        <w:rPr>
          <w:rFonts w:ascii="Arial" w:hAnsi="Arial" w:cs="Arial"/>
          <w:b/>
          <w:b/>
        </w:rPr>
      </w:pPr>
      <w:r>
        <w:rPr>
          <w:rFonts w:eastAsia="Arial" w:cs="Arial" w:ascii="Arial" w:hAnsi="Arial"/>
          <w:b/>
        </w:rPr>
        <w:t xml:space="preserve">            </w:t>
      </w:r>
      <w:r>
        <w:rPr>
          <w:rFonts w:cs="Arial" w:ascii="Arial" w:hAnsi="Arial"/>
          <w:b/>
        </w:rPr>
        <w:t>Głosowanie:</w:t>
      </w:r>
    </w:p>
    <w:tbl>
      <w:tblPr>
        <w:tblW w:w="6947" w:type="dxa"/>
        <w:jc w:val="left"/>
        <w:tblInd w:w="709" w:type="dxa"/>
        <w:tblLayout w:type="fixed"/>
        <w:tblCellMar>
          <w:top w:w="0" w:type="dxa"/>
          <w:left w:w="108" w:type="dxa"/>
          <w:bottom w:w="0" w:type="dxa"/>
          <w:right w:w="108" w:type="dxa"/>
        </w:tblCellMar>
      </w:tblPr>
      <w:tblGrid>
        <w:gridCol w:w="3402"/>
        <w:gridCol w:w="425"/>
        <w:gridCol w:w="567"/>
        <w:gridCol w:w="2553"/>
      </w:tblGrid>
      <w:tr>
        <w:trPr/>
        <w:tc>
          <w:tcPr>
            <w:tcW w:w="3402" w:type="dxa"/>
            <w:tcBorders/>
          </w:tcPr>
          <w:p>
            <w:pPr>
              <w:pStyle w:val="Normal"/>
              <w:snapToGrid w:val="false"/>
              <w:rPr>
                <w:rFonts w:ascii="Arial" w:hAnsi="Arial" w:cs="Arial"/>
              </w:rPr>
            </w:pPr>
            <w:r>
              <w:rPr>
                <w:rFonts w:cs="Arial" w:ascii="Arial" w:hAnsi="Arial"/>
              </w:rPr>
              <w:t xml:space="preserve">Za przyjęciem protokołu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567" w:type="dxa"/>
            <w:tcBorders/>
          </w:tcPr>
          <w:p>
            <w:pPr>
              <w:pStyle w:val="Normal"/>
              <w:snapToGrid w:val="false"/>
              <w:jc w:val="both"/>
              <w:rPr>
                <w:rFonts w:ascii="Arial" w:hAnsi="Arial" w:cs="Arial"/>
              </w:rPr>
            </w:pPr>
            <w:r>
              <w:rPr>
                <w:rFonts w:cs="Arial" w:ascii="Arial" w:hAnsi="Arial"/>
              </w:rPr>
              <w:t>12</w:t>
            </w:r>
          </w:p>
        </w:tc>
        <w:tc>
          <w:tcPr>
            <w:tcW w:w="2553"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d. 3</w:t>
      </w:r>
    </w:p>
    <w:p>
      <w:pPr>
        <w:pStyle w:val="Normal"/>
        <w:jc w:val="both"/>
        <w:rPr/>
      </w:pPr>
      <w:r>
        <w:rPr>
          <w:rFonts w:cs="Arial" w:ascii="Arial" w:hAnsi="Arial"/>
          <w:b/>
        </w:rPr>
        <w:t>Pan Sekretarz Mieczysław Machulak</w:t>
      </w:r>
      <w:r>
        <w:rPr>
          <w:rFonts w:cs="Arial" w:ascii="Arial" w:hAnsi="Arial"/>
        </w:rPr>
        <w:t xml:space="preserve"> przypomniał, że do Urzędu wpłynęło              w październiku br. pismo-apel od Stowarzyszenia Kombatantów „Jędrusiów” żołnierzy Armii Krajowej ich Rodzin i Sympatyków </w:t>
      </w:r>
      <w:r>
        <w:rPr>
          <w:rFonts w:cs="Arial" w:ascii="Arial" w:hAnsi="Arial"/>
          <w:i/>
        </w:rPr>
        <w:t>(pismo znajduje się do wglądu       w Biurze Rady Miejskiej w Połańcu).</w:t>
      </w:r>
      <w:r>
        <w:rPr>
          <w:rFonts w:cs="Arial" w:ascii="Arial" w:hAnsi="Arial"/>
        </w:rPr>
        <w:t xml:space="preserve"> Treść pisma dotyczy 3 punktów z których najbardziej istotnym jest kwestia wzniesienia  pomnika, który by uczcił pamięć dowódców Oddziału Partyzanckiego AK „Jędrusie”. Poinformował, że jest to inicjatywa Zarządu Stowarzyszenia, ale  związana głównie z osobą doktora               p. Mieczysława Korczaka, który w 2002 roku uzyskał tytuł Honorowego Obywatela Miasta Połańca. Dzisiaj mieszka w Tarnowie, ale co tydzień w Połańcu jest i jego pomysłem i wolą jest, żeby uczcić pamięć dowódców Oddziału Partyzanckiego AK „Jędrusie”. Pan Sekretarz dodał, że staraniem doktora p. Józefa Korczaka i doktora p. Mieczysława Korczaka, przy pomocy jednej z firm transportowych i udziału Urzędu Miasta i Gminy w Połańcu - 90% wielkości pomnika jest zgromadzone. Mianowicie jest zabezpieczony głaz narzutowy o masie około 9 ton. Jest on przywieziony i czeka na decyzję. Nadmienił, że aby można było uruchomić wniosek (ponieważ jest cała procedura postępowania) pozostaje do rozstrzygnięcia kwestia lokalizacji pomnika       i oczywiście zgodzenia się na taką, a nie na inną treść napisu, gdyż ma to kluczowe znaczenie do dalszego postępowania. W art.18 ust. 2 ustawy o samorządzie gminnym jest napisane, że Rada wyraża zgodę na wzniesienie pomników. Wiąże się to oczywiście z określeniem lokalizacji i wskazaniem napisu. Potem podlega to dalszej procedurze, która jest dość długa. Adresatem wniosku do którego dołącza się szereg załączników jest Rada Ochrony Pamięci Walki Męczeństwa - Oddział Wojewódzki w Kielcach. Fizycznie taka agenda mieści się w Wydziale Polityki Społecznej Świętokrzyskiego Urzędu Wojewódzkiego. Należy tam przedłożyć następujące dokumenty: </w:t>
      </w:r>
    </w:p>
    <w:p>
      <w:pPr>
        <w:pStyle w:val="Normal"/>
        <w:numPr>
          <w:ilvl w:val="0"/>
          <w:numId w:val="2"/>
        </w:numPr>
        <w:suppressAutoHyphens w:val="false"/>
        <w:jc w:val="both"/>
        <w:rPr>
          <w:rFonts w:ascii="Arial" w:hAnsi="Arial" w:cs="Arial"/>
        </w:rPr>
      </w:pPr>
      <w:r>
        <w:rPr>
          <w:rFonts w:cs="Arial" w:ascii="Arial" w:hAnsi="Arial"/>
        </w:rPr>
        <w:t xml:space="preserve">wniosek o zaopiniowanie upamiętnienia czyli treść napisu na pomniku czy na tablicy,      </w:t>
      </w:r>
    </w:p>
    <w:p>
      <w:pPr>
        <w:pStyle w:val="Normal"/>
        <w:numPr>
          <w:ilvl w:val="0"/>
          <w:numId w:val="2"/>
        </w:numPr>
        <w:suppressAutoHyphens w:val="false"/>
        <w:jc w:val="both"/>
        <w:rPr/>
      </w:pPr>
      <w:r>
        <w:rPr>
          <w:rFonts w:cs="Arial" w:ascii="Arial" w:hAnsi="Arial"/>
        </w:rPr>
        <w:t xml:space="preserve">uzasadnienie wniosku z odpowiednią dokumentacją historyczno-fotograficzną, </w:t>
      </w:r>
    </w:p>
    <w:p>
      <w:pPr>
        <w:pStyle w:val="Normal"/>
        <w:numPr>
          <w:ilvl w:val="0"/>
          <w:numId w:val="2"/>
        </w:numPr>
        <w:suppressAutoHyphens w:val="false"/>
        <w:jc w:val="both"/>
        <w:rPr/>
      </w:pPr>
      <w:r>
        <w:rPr>
          <w:rFonts w:cs="Arial" w:ascii="Arial" w:hAnsi="Arial"/>
        </w:rPr>
        <w:t>projekt funkcjonalno-przestrzenny zagospodarowania terenu oraz koncepcję klasyczną obiektu we właściwej skali pozwalającą na ocenę projektu,</w:t>
      </w:r>
    </w:p>
    <w:p>
      <w:pPr>
        <w:pStyle w:val="Normal"/>
        <w:numPr>
          <w:ilvl w:val="0"/>
          <w:numId w:val="2"/>
        </w:numPr>
        <w:suppressAutoHyphens w:val="false"/>
        <w:jc w:val="both"/>
        <w:rPr>
          <w:rFonts w:ascii="Arial" w:hAnsi="Arial" w:cs="Arial"/>
        </w:rPr>
      </w:pPr>
      <w:r>
        <w:rPr>
          <w:rFonts w:cs="Arial" w:ascii="Arial" w:hAnsi="Arial"/>
        </w:rPr>
        <w:t>aktualną mapę z ewidencji gruntów i wypis z rejestru gruntów,</w:t>
      </w:r>
    </w:p>
    <w:p>
      <w:pPr>
        <w:pStyle w:val="Normal"/>
        <w:numPr>
          <w:ilvl w:val="0"/>
          <w:numId w:val="2"/>
        </w:numPr>
        <w:suppressAutoHyphens w:val="false"/>
        <w:jc w:val="both"/>
        <w:rPr>
          <w:rFonts w:ascii="Arial" w:hAnsi="Arial" w:cs="Arial"/>
        </w:rPr>
      </w:pPr>
      <w:r>
        <w:rPr>
          <w:rFonts w:cs="Arial" w:ascii="Arial" w:hAnsi="Arial"/>
        </w:rPr>
        <w:t xml:space="preserve">kalkulację kosztów ze wskazaniem sposobu finansowania realizacji projektu upamiętnienia, </w:t>
      </w:r>
    </w:p>
    <w:p>
      <w:pPr>
        <w:pStyle w:val="Normal"/>
        <w:numPr>
          <w:ilvl w:val="0"/>
          <w:numId w:val="2"/>
        </w:numPr>
        <w:suppressAutoHyphens w:val="false"/>
        <w:jc w:val="both"/>
        <w:rPr/>
      </w:pPr>
      <w:r>
        <w:rPr>
          <w:rFonts w:cs="Arial" w:ascii="Arial" w:hAnsi="Arial"/>
        </w:rPr>
        <w:t xml:space="preserve">treść napisów upamiętniających, </w:t>
      </w:r>
    </w:p>
    <w:p>
      <w:pPr>
        <w:pStyle w:val="Normal"/>
        <w:numPr>
          <w:ilvl w:val="0"/>
          <w:numId w:val="2"/>
        </w:numPr>
        <w:suppressAutoHyphens w:val="false"/>
        <w:jc w:val="both"/>
        <w:rPr>
          <w:rFonts w:ascii="Arial" w:hAnsi="Arial" w:cs="Arial"/>
        </w:rPr>
      </w:pPr>
      <w:r>
        <w:rPr>
          <w:rFonts w:cs="Arial" w:ascii="Arial" w:hAnsi="Arial"/>
        </w:rPr>
        <w:t>uchwałę Rady Miejskiej o trwałym upamiętnieniu,</w:t>
      </w:r>
    </w:p>
    <w:p>
      <w:pPr>
        <w:pStyle w:val="Normal"/>
        <w:numPr>
          <w:ilvl w:val="0"/>
          <w:numId w:val="2"/>
        </w:numPr>
        <w:suppressAutoHyphens w:val="false"/>
        <w:jc w:val="both"/>
        <w:rPr>
          <w:rFonts w:ascii="Arial" w:hAnsi="Arial" w:cs="Arial"/>
        </w:rPr>
      </w:pPr>
      <w:r>
        <w:rPr>
          <w:rFonts w:cs="Arial" w:ascii="Arial" w:hAnsi="Arial"/>
        </w:rPr>
        <w:t>zgodę właściciela gruntu lub obiektu na wzniesienie pomnika lub umieszczenia symbolu,</w:t>
      </w:r>
    </w:p>
    <w:p>
      <w:pPr>
        <w:pStyle w:val="Normal"/>
        <w:numPr>
          <w:ilvl w:val="0"/>
          <w:numId w:val="2"/>
        </w:numPr>
        <w:suppressAutoHyphens w:val="false"/>
        <w:jc w:val="both"/>
        <w:rPr/>
      </w:pPr>
      <w:r>
        <w:rPr>
          <w:rFonts w:cs="Arial" w:ascii="Arial" w:hAnsi="Arial"/>
        </w:rPr>
        <w:t xml:space="preserve">projekt decyzji  o warunkach zabudowy, zagospodarowania terenu.  </w:t>
      </w:r>
    </w:p>
    <w:p>
      <w:pPr>
        <w:pStyle w:val="Normal"/>
        <w:jc w:val="both"/>
        <w:rPr/>
      </w:pPr>
      <w:r>
        <w:rPr>
          <w:rFonts w:cs="Arial" w:ascii="Arial" w:hAnsi="Arial"/>
        </w:rPr>
        <w:t xml:space="preserve">Wniosek w trakcie postępowania administracyjnego, czyli mając już wolę Rady wyrażoną w formie uchwały, podlega zaopiniowaniu również przez Agendę IPN-u, chodzi głównie o to, żeby napisy były zgodne z prawdą historyczną. Rada Ochrony Pamięci Walki i Męczeństwa - oddział wojewódzki w Kielcach, posiłkuje się tutaj opinią historyczno-naukową, którą może wydać Kieleckie Towarzystwo Naukowe, któremu przewodniczy na dzień dzisiejszy profesor i senator p. Massals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 poinformował, że na Komisjach, które tym tematem również się zajmowały, zostało wstępnie ustalone, że podamy kilka lokalizacji i postaramy się, żeby CKiSz wykonało nam tzw. wizualizację samego pomnika oraz jako zabudowę w poszczególnych lokalizacjach. Przed kolejną sesją chcielibyśmy Państwu pokazać, jak ten pomnik będzie wyglądał zabudowany            w danym miejscu, żeby można było łatwiej i konkretniej stwierdzić, iż ta lokalizacja jest najlepsza. Jeśli chodzi o kwestie finansowe, to ustaliliśmy, że poprosimy sponsorów o pewne kwoty pieniędzy, które pozwolą nam na wykonanie                      i zabudowanie danego pomnika. Jeśli tych pieniędzy zabraknie, p. radni zgodzili się, że postarają się dołożyć tą brakującą kwotę z budżetu miasta. Kwota nie będzie na pewno duża w stosunku do tego, co miało powstać kilka lat temu. Ta wersja pomnika nie powinna przekroczyć kwoty około 10-15 tys. zł w całości. To są koszty tzw. wykonania tablicy, która może być dosyć długa, a jak wiemy przy wykonaniu napisów, płaci się za każdą literę. Chcielibyśmy razem z naszymi gośćmi, żeby ten pomnik był odsłonięty we wrześniu z datą rozpoczęcia II wojny światowej. Mam nadzieję, że to się 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witał przybyłego na sesję Wicestarostę Powiatu Staszowskiego p. Andrzeja Kruz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Władysława Berycz- radna</w:t>
      </w:r>
      <w:r>
        <w:rPr>
          <w:rFonts w:cs="Arial" w:ascii="Arial" w:hAnsi="Arial"/>
        </w:rPr>
        <w:t xml:space="preserve"> zapytała, czy ma rozumieć, że dopiero po tym co zrobi Centrum Kultury i Sztuki, wspólnie z Panami zastanowimy się jak będzie wyglądał pomnik, w którym miejscu będzie stał i wówczas podejmiemy uchwałę jako Rada Miejs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odparł, że tak. </w:t>
      </w:r>
    </w:p>
    <w:p>
      <w:pPr>
        <w:pStyle w:val="Normal"/>
        <w:jc w:val="both"/>
        <w:rPr>
          <w:rFonts w:ascii="Arial" w:hAnsi="Arial" w:cs="Arial"/>
        </w:rPr>
      </w:pPr>
      <w:r>
        <w:rPr>
          <w:rFonts w:cs="Arial" w:ascii="Arial" w:hAnsi="Arial"/>
        </w:rPr>
      </w:r>
    </w:p>
    <w:p>
      <w:pPr>
        <w:pStyle w:val="Normal"/>
        <w:jc w:val="both"/>
        <w:rPr>
          <w:rStyle w:val="Emphasis"/>
          <w:rFonts w:ascii="Arial" w:hAnsi="Arial" w:cs="Arial"/>
          <w:i w:val="false"/>
          <w:i w:val="false"/>
        </w:rPr>
      </w:pPr>
      <w:r>
        <w:rPr>
          <w:rFonts w:cs="Arial" w:ascii="Arial" w:hAnsi="Arial"/>
          <w:b/>
        </w:rPr>
        <w:t xml:space="preserve">Pan dr Mieczysław Korczak </w:t>
      </w:r>
      <w:r>
        <w:rPr>
          <w:rFonts w:cs="Arial" w:ascii="Arial" w:hAnsi="Arial"/>
        </w:rPr>
        <w:t>swoją wypowiedź rozpoczął od słów, że po zwycięstwie nad armią hitlerowską przyszła armia sowiecka. 23 sierpnia Ribbentrop    i Mołotow</w:t>
      </w:r>
      <w:r>
        <w:rPr>
          <w:rStyle w:val="Emphasis"/>
          <w:rFonts w:cs="Arial" w:ascii="Arial" w:hAnsi="Arial"/>
          <w:i w:val="false"/>
        </w:rPr>
        <w:t xml:space="preserve"> podpisali tajny układ zniszczenia polskiej inteligencji. Stalin powiedział do Mołotowa „jeżeli zniszczycie inteligencję polską, to będziemy mogli rządzić polskim chłopem, polskim robotnikiem’’. Przez prawie 50 lat nie wolno było ujawniać, że się jest AK-owcem, że się walczyło z  hitlerowcami  o wolną Polskę. Ci ludzi są wielce zasłużeni, walczyli o wolną Polskę najpierw z hitlerowcami, a później z UB. Ci ludzi ponosili konsekwencję tych walk. Założyciel tego Oddziału Władysław Jasiński to był człowiek, który nie mógł się pogodzić z tym, że napadnięto na nas w 1939 roku, że straciliśmy wolność. Ja urodziłem się w wolnej Polsce i gdy wojna się rozpoczęła miałem 17 lat.  Do 14 roku życia mieszkałem w Połańcu, później wyjechałem do Warszawy, tam pracowałem i chodziłem do szkoły. Pracowałem u lekarza stomatologa, który mówił, że mam wielki talent, że musi ze mnie zrobić stomatologa, że musi mnie wykształcić. I wyuczył mnie zawodu. Wybuchła wojna, ja wróciłem do Połańca. W Połańcu otworzyłem gabinet i przyjmowałem pacjentów. Jednym z tych pacjentów był Władysław Jasiński i to on mnie wciągnął do konspiracji. Niestety        W. Jasiński zginął na skutek zdrady. Ci ludzie, mieli na względzie tylko wyzwolenie Polski, walczyli, aby Polska była wolną  i sprawiedliwą. Ci ludzie, gdyby nie okupacja sowiecka, to po pokonaniu hitlerowców, mieliby pomniki postawione już dawno. Tutaj powinna być tablica, która by informowała wszystkich turystów niemieckich, że stąd rozpoczął się holokaust Żydów polskich, których wywieziono do obozów i tam zagazowano  w komorach gazowych, a później spalono w krematoriach, żeby nikt nie wiedział ilu tych ludzi wymordowano. My, którzy żyjemy musimy dążyć do tego, żeby te wszystkie miejsca upamiętniać, żeby mówić, że wojna to jest zbrodnia, zbrodnia ludzkości. Nie wolno zabijać młodych chłopców i młode dziewczyny, tylko dlatego, że się tak podoba niektórym przywódcą ideologicznym czy imperialnym. Ten pomnik musi tu powstać, żeby turyści wiedzieli, że na tym terenie działali tacy ludzie, którzy walczyli o wolność. </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 xml:space="preserve">Pan Edward Bobiński - radny </w:t>
      </w:r>
      <w:r>
        <w:rPr>
          <w:rStyle w:val="Emphasis"/>
          <w:rFonts w:cs="Arial" w:ascii="Arial" w:hAnsi="Arial"/>
          <w:i w:val="false"/>
        </w:rPr>
        <w:t xml:space="preserve">nadmienił, że wysłuchał pięknych słów p. doktora        i jest rzeczą oczywistą że, powinny być upamiętnione te działania i upamiętnione miejsca działania osób, naszych rodaków i bohaterów. Trafia do niego w zupełności ten temat, rozmawiał z p. doktorem wczoraj, że chyba za późno, ale lepiej późno niż wcale. Za to chciałby się odnieść do jednego tematu, gdyż była propozycja               p. Burmistrza, żeby ten piękny obiekt, taki dar dla jak tu napisano  „osób którzy ginęli, cierpieli pod okupacją niemiecką, którzy mimo że cierpieli to zwyciężyli’’, żeby ten pomnik powstał z datków mieszkańców Połańca. Ja proponowałem dwa rozwiązania, albo zbiórkę publiczną zorganizowaną sprawnie w ciągu dwóch, trzech miesięcy, ona w jakimś zakresie się uda, ale nie wiem czy w stu procentach osiągniemy sukces,          i dofinansowanie z budżetu gminy. Mnie słowo sponsoring w tym wypadku nie pasuje tym bardziej, że na drugiej stronie tego pisma Panowie zresztą słusznie zaproponowali, że ten pomnik fundują mieszkańcy Miasta  i Gminy Połaniec. Ja chciałbym mieć w tym udział. Nie mam firmy, a p. Burmistrz pewnie nie wyśle do mnie zaproszenia w formie dokumentu, chyba, że wyśle, ale wtedy do wszystkich powinien wysłać. Ja się nie upieram, ja proponuję. Moim zdaniem to rozwiązanie byłoby lepsze, dla mnie słowo sponsor tu nie pasuje.           </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Pan Przewodniczący</w:t>
      </w:r>
      <w:r>
        <w:rPr>
          <w:rStyle w:val="Emphasis"/>
          <w:rFonts w:cs="Arial" w:ascii="Arial" w:hAnsi="Arial"/>
          <w:i w:val="false"/>
        </w:rPr>
        <w:t xml:space="preserve"> </w:t>
      </w:r>
      <w:r>
        <w:rPr>
          <w:rStyle w:val="Emphasis"/>
          <w:rFonts w:cs="Arial" w:ascii="Arial" w:hAnsi="Arial"/>
          <w:b/>
          <w:i w:val="false"/>
        </w:rPr>
        <w:t>Stanisław Lolo</w:t>
      </w:r>
      <w:r>
        <w:rPr>
          <w:rStyle w:val="Emphasis"/>
          <w:rFonts w:cs="Arial" w:ascii="Arial" w:hAnsi="Arial"/>
          <w:i w:val="false"/>
        </w:rPr>
        <w:t xml:space="preserve"> odniósł się do słów p. radnego                       E. Bobińskiego, że  ma rację, iż może to być również zbiórka.  Uważa, że drugie rozwiązanie nie musimy nazywać sponsoringiem. Jeżeli człowiek prowadzi działalność na terenie naszej gminy, ma ochotę i wpłaci na ten szczytny cel większą gotówkę. Myśli, że sponsoring, to akurat nie jest najwłaściwsze słowo.</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Pan Wiceprzewodniczący Andrzej Wawrzyniec</w:t>
      </w:r>
      <w:r>
        <w:rPr>
          <w:rStyle w:val="Emphasis"/>
          <w:rFonts w:cs="Arial" w:ascii="Arial" w:hAnsi="Arial"/>
          <w:i w:val="false"/>
        </w:rPr>
        <w:t xml:space="preserve"> nadmienił, że podziela wypowiedź p. Przewodniczącego iż, musi to być naprawdę z życzliwości i serdeczności a nie na siłę. Ten pomnik to będzie dla następnych pokoleń, dla potomnych, bo tak jak tutaj Panowie powiedzieli, kto nie przyjedzie do naszego miasta nie tylko z Polski, ale             i z zagranicy przeczyta sobie historię. Uważam, że wszyscy jesteśmy w tym temacie zgodni.</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Pan Burmistrz</w:t>
      </w:r>
      <w:r>
        <w:rPr>
          <w:rStyle w:val="Emphasis"/>
          <w:rFonts w:cs="Arial" w:ascii="Arial" w:hAnsi="Arial"/>
          <w:i w:val="false"/>
        </w:rPr>
        <w:t xml:space="preserve"> </w:t>
      </w:r>
      <w:r>
        <w:rPr>
          <w:rStyle w:val="Emphasis"/>
          <w:rFonts w:cs="Arial" w:ascii="Arial" w:hAnsi="Arial"/>
          <w:b/>
          <w:i w:val="false"/>
        </w:rPr>
        <w:t>Jacek Tarnowski</w:t>
      </w:r>
      <w:r>
        <w:rPr>
          <w:rStyle w:val="Emphasis"/>
          <w:rFonts w:cs="Arial" w:ascii="Arial" w:hAnsi="Arial"/>
          <w:i w:val="false"/>
        </w:rPr>
        <w:t xml:space="preserve"> dodał, iż wydaje mu się, że każdy pomysł  jest dobry, jeśli przyniesie konkretne efekty. Wcale się nie upiera, żeby wysyłać prośbę       o dofinansowanie tylko do firm, przedsiębiorców. Możemy również napisać informację na stronie internetowej Miasta i Gminy Połaniec, podamy konto i kto będzie miał ochotę to wpłaci pieniądze. Pan radny będzie miał ochotę wpłacić, będzie miał taką możliwość. </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b/>
          <w:i w:val="false"/>
        </w:rPr>
        <w:t>Pan Wicestarosta</w:t>
      </w:r>
      <w:r>
        <w:rPr>
          <w:rStyle w:val="Emphasis"/>
          <w:rFonts w:cs="Arial" w:ascii="Arial" w:hAnsi="Arial"/>
          <w:i w:val="false"/>
        </w:rPr>
        <w:t xml:space="preserve"> </w:t>
      </w:r>
      <w:r>
        <w:rPr>
          <w:rStyle w:val="Emphasis"/>
          <w:rFonts w:cs="Arial" w:ascii="Arial" w:hAnsi="Arial"/>
          <w:b/>
          <w:i w:val="false"/>
        </w:rPr>
        <w:t>Andrzej  Kruzel</w:t>
      </w:r>
      <w:r>
        <w:rPr>
          <w:rStyle w:val="Emphasis"/>
          <w:rFonts w:cs="Arial" w:ascii="Arial" w:hAnsi="Arial"/>
          <w:i w:val="false"/>
        </w:rPr>
        <w:t xml:space="preserve"> zasygnalizował, że z inicjatywy władz powiatu     w ostatnich czasach, gdzie są takie wydarzenia jak 90-lecie Odzyskania Niepodległości, rocznica Powstania Warszawskiego i to o czym mówił tutaj doktor           p. Korczak sprawa upamiętnienia miejsc, gdzie stacjonowały Oddziały Armii Krajowej i gdzie te miejsca były niezaewidencjonowane,  to władze powiatu, radni z własnej inicjatywy, podejmując decyzję o upamiętnieniu tych miejsc oddawali pieniądze          z diet, po to, żeby budować i umieszczać tablice pamiątkowe. Tych tablic w ostatnim czasie na terenie powiatu, z inicjatywy władz powiatu powstało kilkanaście, m.in. ostatnio była odsłaniana tablica 90-lecia Odzyskania Niepodległości, upamiętnienia śmierci pułkownika Wiktorowskiego, kapliczka na Mokrym, gdzie stacjonowały                  i wyruszały na akcję ’’Burza’’ Oddziały Armii Krajowej. To są pomniki w terenach, gdzie były placówki, gdzie były wywożone w okresie powojennym, w 1944 roku na Syberię osoby represjonowane, dawni żołnierze Armii Krajowej. W rocznicę wspomnień w listopadzie odbywają się uroczystości i są odsłaniane i budowane           w uzgodnieniu z rodzinami pamiątkowe groby osób, których nie wiadomo gdzie spoczywają kości, po to żeby podkreślić, zrobić symboliczną mogiłę osób, które           z tego terenu zginęły. Myślę, że inicjatywa o której tutaj Państwo mówicie powinna wyjść z Rady. Jeśli z Rady będzie ten pierwszy gest, to wierzcie mi Państwo, że firmy, nie potrzebują nawet wielkich apeli i dają środki finansowe na tego typu inicjatywy. Dla firm, to jest sponsoring, bo to w formalnej  procedurze to jest sponsorowanie czegoś, natomiast dla innych, dla prywatnych osób to jest dar, oni są darczyńcami na określony cel. Zbiórka publiczna to nie jest taka prosta rzecz. Jest trochę procedur z tym związanych i wydaje mi się, że lepiej jeśli się to odbywa na zasadzie kolega z kolegą porozmawia, zgromadzone środki przekaże i jeśli jest inicjatywa ze strony władz miasta, to należy to wspomóc, wskazać konto.</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b/>
          <w:i w:val="false"/>
        </w:rPr>
        <w:t xml:space="preserve">Pan Burmistrz Jacek Tarnowski </w:t>
      </w:r>
      <w:r>
        <w:rPr>
          <w:rStyle w:val="Emphasis"/>
          <w:rFonts w:cs="Arial" w:ascii="Arial" w:hAnsi="Arial"/>
          <w:i w:val="false"/>
        </w:rPr>
        <w:t xml:space="preserve">dodał, że pismo zostanie wysłane też do Starostwa Powiatowego do p. Starosty i do Rady Powiatu, jak również do                  p. Marszałka, do p. Wojewody. </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Pan dr Józef Korczak</w:t>
      </w:r>
      <w:r>
        <w:rPr>
          <w:rStyle w:val="Emphasis"/>
          <w:rFonts w:cs="Arial" w:ascii="Arial" w:hAnsi="Arial"/>
          <w:i w:val="false"/>
        </w:rPr>
        <w:t xml:space="preserve"> poinformował, że ich zadaniem zgodnie z poleceniem Władz Naczelnych jest inicjacja upamiętniania tych miejsc, wskazywanie  i odkrywanie tych utajnionych do tej pory prawd. Podkreślił, iż tak jak piszą w swoim piśmie, ten pomnik ma upamiętniać ofiary i wszystkich tych uczestników, którzy zasługują na miano bohaterów. Oddajemy w ten sposób cześć ofiarom i wszystkim uczestnikom, właściwie to oddajemy cześć całemu polskiemu narodowi. Początkowo mieliśmy zamiar wybudować taką płytę czy pomnik w Trzciance, w miejscu gdzie była główna kwatera „Jędrusiów” i gdzie zginął „Jędruś”. Byliśmy tam kilkakrotnie. Mieszkańcy Trzcianki, którzy podczas pierwszych naszych spotkań wyrażali zgodę na lokalizację i na przygotowanie takiego pomnika czy płyty, w czasie następnej wizyty, kiedy już przyjeżdżaliśmy w umówionym terminie, tę zgodę odwoływali. Wiemy i mamy na to dowody, że po naszych wizytach przyjeżdżał ktoś inny, kto nakłaniał mieszkańców Trzcianki do odwołania swojej zgody, powołując się na jakieś niewiadome, ujemne działania grup partyzanckich. Nie jest to winą kombatantów, ile winą historii, że przemilczeliśmy istotę okupacji. Niektórzy jeżeli „Jędrusie” przywieźli zarekwirowany Niemcom cukier i ten cukier rozwozili, to traktowali to jako podział zysków pomiędzy siebie, a nie, że było to gromadzenie, przechowywanie po to, aby potem sprzedawać i mieć pieniądze na wykup, na zastępstwa, na wysyłki paczek żywnościowych dla jeńców. Wiele osób nie rozumie w pełni sedna konspiracji. W pierwotnym projekcie mieliśmy uczczenie tylko „Jędrusiów” w miejscu zgonu Władysława Jasińskiego          i w miejscu głównego działania. Po tym fakcie, kiedy mieszkańcy nam odmówili           i trzeba przyznać, że było to dla nas prawie policzkiem, zmieniliśmy zdanie i wtedy powróciliśmy do Połańca. Najpierw mieliśmy w planie lokalizację w pobliżu kościoła p.w. Św. Marcina, jednakże rzeczywistość jest taka, że zarówno centrum miejskie, Władze, a przede wszystkim szkoły są zgromadzone tu, dlatego zgłosiliśmy prośbę, żeby  lokalizacja tego pomnika mieściła się na placu, tam gdzie znajduje się pomnik Tadeusza Kościuszki. Zmieniliśmy także koncepcję i tu są podzielone zdania, niektórzy chcą, żeby był to pomnik wyłącznie dla „Jędrusiów”, inni, żeby był to pomnik dla wszystkich ofiar i wszystkich walczących z naszego regionu i okolic. I ten projekt jest dyskutowany. Najważniejsze jest, żeby zaakceptować tę naszą prośbę        i zaakceptować lokalizację. Natomiast jeżeli chodzi o szczegóły i o napisy, to jest to późniejsza sprawa. Pan dr Józef Korczak nadmienił, że najważniejszą ich uchwałą jest realizowana już budowa Pomnika na cześć i Chwałę Ofiarom i Bohaterom II wojny światowej, w tym mieszkańcom naszego Połańca i okolic. Drugą ważną uchwałą było przyjęcie wniosku symbolicznego utrwalenia w Połańcu Pamięci Katyńskiej, stawiając mały obelisk kamienny z krzyżem metalowym i napisem „Katyń” oraz posadzenie Dębu Pamięci Katyńskiej. Trzecią prośbą jest powołanie w Centrum Kultury i Sztuki Izby Pamięci Okupacji w Połańcu. Jesteśmy bardzo wdzięczni, że zostaliśmy zaproszeni i że ta sprawa nabrała rzeczywistego biegu, ponieważ toczy się już ona od kilku lat. Poprzednie władze pochlebiały nam i gwarantowały, ale do finału nie dochodziło. Teraz jesteśmy już przekonani, że w czasie tej kadencji wszystkie nasze prośby będą spełnione, a tym samym  i Połaniec zyska.</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b/>
          <w:i w:val="false"/>
        </w:rPr>
        <w:t xml:space="preserve">Pan Przewodniczący Stanisław Lolo </w:t>
      </w:r>
      <w:r>
        <w:rPr>
          <w:rStyle w:val="Emphasis"/>
          <w:rFonts w:cs="Arial" w:ascii="Arial" w:hAnsi="Arial"/>
          <w:i w:val="false"/>
        </w:rPr>
        <w:t xml:space="preserve"> podziękował p. Korczakom w imieniu Rady       i nadmienił, że pomnik jest potrzebny i Rada wypowiada się na tak. Pomnik powstanie i zrobimy wszystko, żeby powstał w czasie jaki tu zakładamy. Myślę, że Panowie pójdą tym kierunkiem myślenia, że powinien to być pomnik poświęcony wszystkim żołnierzom, którzy zginęli za naszą Ojczyznę. Widzę też na tym pomniku, na tej tablicy napis „Żołnierzom, którzy walczyli na wszystkich frontach’’. Chciałbym, żeby ten pomnik tutaj postawiony,  poświęcony był wszystkim żołnierzom, którzy walczyli na terenie Połańca, naszej gminy, naszej okolicy. Bo dla mnie krew przelana pod Monte Cassino czy pod Lenino, przelana przez żołnierzy Armii Krajowej czy Batalionów Chłopskich ma taki sam kolor - kolor czerwony. Oddział „Jędrusie”  to była znacząca siła i to jest duma dla nas mieszkańców Połańca. To był oddział, który zasługuje na wspomnienie i to duże wspomnienie. Co do lokalizacji, to nie wiem czy dziś będziemy mogli wskazać tą lokalizację. Myślę, że będziemy musieli się zastanowić, przedyskutować to. Dziś natomiast  mogę powiedzieć jedno, że będziemy pracować nad  projektem tej uchwały i myślę, że na następnej sesji będzie on już gotowy. Wtedy być może pozwolimy sobie na to, żeby była wskazana lokalizacja i żeby również był ustalony tekst całego napisu. </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b/>
          <w:i w:val="false"/>
        </w:rPr>
        <w:t xml:space="preserve">Pani Władysława Berycz - radna </w:t>
      </w:r>
      <w:r>
        <w:rPr>
          <w:rStyle w:val="Emphasis"/>
          <w:rFonts w:cs="Arial" w:ascii="Arial" w:hAnsi="Arial"/>
          <w:i w:val="false"/>
        </w:rPr>
        <w:t>wspomniała, że</w:t>
      </w:r>
      <w:r>
        <w:rPr>
          <w:rStyle w:val="Emphasis"/>
          <w:rFonts w:cs="Arial" w:ascii="Arial" w:hAnsi="Arial"/>
          <w:b/>
          <w:i w:val="false"/>
        </w:rPr>
        <w:t xml:space="preserve"> </w:t>
      </w:r>
      <w:r>
        <w:rPr>
          <w:rStyle w:val="Emphasis"/>
          <w:rFonts w:cs="Arial" w:ascii="Arial" w:hAnsi="Arial"/>
          <w:i w:val="false"/>
        </w:rPr>
        <w:t xml:space="preserve">ona pochodzi z miejscowości Pióry i zapamiętała to co jej powiedzieli rodzice (oboje już  nie żyją), że ten pożar        w Strużkach, w którym tylu ludzi  zginęło, to właśnie było to działanie „Jędrusiów”, którzy byli uzbrojeni, natomiast ludność na wsiach była sama sobie zostawiona. Oni zdenerwowali Niemców i uciekli do lasu. Nadmieniła, że być może jest zakłamanie historii, ale ona ma tak przekazane. Nie wie gdzie była prawda, ale mimo to jest za. </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Pan dr Józef Korczak</w:t>
      </w:r>
      <w:r>
        <w:rPr>
          <w:rStyle w:val="Emphasis"/>
          <w:rFonts w:cs="Arial" w:ascii="Arial" w:hAnsi="Arial"/>
          <w:i w:val="false"/>
        </w:rPr>
        <w:t xml:space="preserve"> odparł, że wtedy kiedy jeździli czyniono im zarzut: Strużki, Strużki, Strużki. Przecież myśmy na Niemców nie napadli, przecież nie Polska wybudowała Auschwitz, Oświęcim, czy wiele innych obozów. Niemcy mieli to               w planie, gdyby nie było Strużek przypadkowych były by planowane mordy, myśmy skazani zostali na wyniszczenie. Historycy dopiero teraz o tym piszą, choć nie wszyscy niektórzy jeszcze chylą gdzieś głowy i  boją się jak gdyby ten sierp i młot czy Hitler jeszcze ich straszył. Prawda o Strużkach jest taka: po uprzednim boju spotkaniowym, trzeba odróżniać akcje planowane od przypadkowych.  Planowanymi akcjami był sabotaż gospodarczy, napadanie na majątki głównie pod zarządem niemieckim, rabowanie, zawłaszczanie, odbieranie części i z tego przekazywanie Polakom, wysyłanie paczek żywnościowych do obozów zesłańcom, przesiedleńcom itd. To były planowane akcje bez rozlewu krwi. Odkąd Francja poniosła sromotną klęskę i cała Europa czuła się już zniewolona, wtedy Sikorski wydał inny rozkaz, wstrzymujemy wszystkie akcje planowane. Było to hasło mające na celu przetrwanie biologicznego narodu. Nawiązując jeszcze do Strużek to grupa partyzancka „Jędrusiów” przypadkowo jadąc, zetknęła się z Niemcami, w takich sytuacjach „Jędrusie” i partyzanci nie mogą podnosić rąk do góry, bo właśnie w tym rozporządzeniu generała Sikorskiego było zastrzeżone „Zachowujemy prawo do obrony tylko w obronie życia  i w celach organizacyjnych’’, ale nie planowaliśmy, tego nam nie wolno było planować. Takie napady planowali wtedy niektórzy bandyci pospolici, którzy zdobyli broń i podszywali się pod „Jędrusiów” bądź pod inne grupy partyzanckie, dlatego wymieszano akcję i osoby i niektórzy stracili orientację co jest prawdą. Wtedy, w tym spotkaniowym, przypadkowym boju zginęli Niemcy                    i w rewanżu uczynili pacyfikację. </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b/>
          <w:i w:val="false"/>
        </w:rPr>
        <w:t>Pan Przewodniczący</w:t>
      </w:r>
      <w:r>
        <w:rPr>
          <w:rStyle w:val="Emphasis"/>
          <w:rFonts w:cs="Arial" w:ascii="Arial" w:hAnsi="Arial"/>
          <w:i w:val="false"/>
        </w:rPr>
        <w:t xml:space="preserve"> </w:t>
      </w:r>
      <w:r>
        <w:rPr>
          <w:rStyle w:val="Emphasis"/>
          <w:rFonts w:cs="Arial" w:ascii="Arial" w:hAnsi="Arial"/>
          <w:b/>
          <w:i w:val="false"/>
        </w:rPr>
        <w:t>Stanisław Lolo</w:t>
      </w:r>
      <w:r>
        <w:rPr>
          <w:rStyle w:val="Emphasis"/>
          <w:rFonts w:cs="Arial" w:ascii="Arial" w:hAnsi="Arial"/>
          <w:i w:val="false"/>
        </w:rPr>
        <w:t xml:space="preserve"> dodał, że brak jest informacji o tym co się stało w Strużkach. </w:t>
      </w:r>
    </w:p>
    <w:p>
      <w:pPr>
        <w:pStyle w:val="Normal"/>
        <w:jc w:val="both"/>
        <w:rPr>
          <w:rStyle w:val="Emphasis"/>
          <w:rFonts w:ascii="Arial" w:hAnsi="Arial" w:cs="Arial"/>
          <w:i w:val="false"/>
          <w:i w:val="false"/>
        </w:rPr>
      </w:pPr>
      <w:r>
        <w:rPr/>
      </w:r>
    </w:p>
    <w:p>
      <w:pPr>
        <w:pStyle w:val="Normal"/>
        <w:jc w:val="both"/>
        <w:rPr>
          <w:rFonts w:ascii="Arial" w:hAnsi="Arial" w:cs="Arial"/>
        </w:rPr>
      </w:pPr>
      <w:r>
        <w:rPr>
          <w:rStyle w:val="Emphasis"/>
          <w:rFonts w:cs="Arial" w:ascii="Arial" w:hAnsi="Arial"/>
          <w:b/>
          <w:i w:val="false"/>
        </w:rPr>
        <w:t>Pan dr Mieczysław Korczak</w:t>
      </w:r>
      <w:r>
        <w:rPr>
          <w:rStyle w:val="Emphasis"/>
          <w:rFonts w:cs="Arial" w:ascii="Arial" w:hAnsi="Arial"/>
          <w:i w:val="false"/>
        </w:rPr>
        <w:t xml:space="preserve"> przypomniał zebranym, że Niemcy planowali po holokauście Żydów dokonać holokaustu na Polakach. Po Żydach, Polacy jako pierwsi w Europie byli zagazowani w komorach gazowych i spaleni w krematoriach.  Dlatego w Polsce budowano obozy koncentracyjne, które dzisiaj ci, którzy nie znają historii nazywają, że to są polskie obozy. To są niemieckie obozy koncentracyjne. Gdybyśmy my nie bronili się, nie walczyli z Niemcami, to Niemcy by sobie pozwalali na to samo, co zrobili z Żydami. Zorganizowali tak holokaust żydowski, że młodzi Żydzi należeli do tzw.</w:t>
      </w:r>
      <w:r>
        <w:rPr>
          <w:rFonts w:cs="Arial" w:ascii="Arial" w:hAnsi="Arial"/>
        </w:rPr>
        <w:t xml:space="preserve"> juggernaut</w:t>
      </w:r>
      <w:r>
        <w:rPr>
          <w:rStyle w:val="Emphasis"/>
          <w:rFonts w:cs="Arial" w:ascii="Arial" w:hAnsi="Arial"/>
          <w:i w:val="false"/>
        </w:rPr>
        <w:t xml:space="preserve">u. Pan dr Mieczysław Korczak podkreślił, że Armia Krajowa była  dla nas nadzieją na obronę, na wyzwolenie.  </w:t>
      </w:r>
      <w:r>
        <w:rPr>
          <w:rFonts w:cs="Arial" w:ascii="Arial" w:hAnsi="Arial"/>
        </w:rPr>
        <w:t>Dzisiaj się pisze o Armii Krajowej, dzisiaj się mówi o Armii Krajowej, ale był czas, że Stalin to samo chciał zrobić z Polakami co Hitler. Chciał rządzić ludźmi, którzy by nie mieli świadomości państwowej  i wolnego państwa.  Wielu z nas „Jędrusiów” pokończyło wyższe studia, wielu jest znanych lekarzy, redaktorów. W Kałkowie jest kaplica Armii Krajowej, są tam tablice tych „Jędrusiów”, którzy byli odważni  i uznawani za bohaterów. Uważam, że ten pomnik powinien tu stanąć oraz tablica, że z tego miejsca poszedł transport połanieckich Żydów. Pan dr Mieczysław Korczak podkreślił, że wszyscy muszą dążyć do tego, żeby był pokój, a nie kłótnie.</w:t>
      </w:r>
      <w:r>
        <w:rPr/>
        <w:t xml:space="preserv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Stanisław Lolo </w:t>
      </w:r>
      <w:r>
        <w:rPr>
          <w:rFonts w:cs="Arial" w:ascii="Arial" w:hAnsi="Arial"/>
        </w:rPr>
        <w:t xml:space="preserve">podziękował gościom za przybycie,  nadmienił, że Rada będzie pracować nad projektem tej uchwały i wyraził nadzieję, że na następnej sesji zostanie już przegłosowana i przystąpimy do dalszych pra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4</w:t>
      </w:r>
    </w:p>
    <w:p>
      <w:pPr>
        <w:pStyle w:val="Normal"/>
        <w:jc w:val="both"/>
        <w:rPr>
          <w:rFonts w:ascii="Arial" w:hAnsi="Arial" w:cs="Arial"/>
        </w:rPr>
      </w:pPr>
      <w:r>
        <w:rPr>
          <w:rFonts w:cs="Arial" w:ascii="Arial" w:hAnsi="Arial"/>
        </w:rPr>
        <w:t xml:space="preserve">Z uwagi na fakt, iż na sesję przybył </w:t>
      </w:r>
      <w:r>
        <w:rPr>
          <w:rFonts w:cs="Arial" w:ascii="Arial" w:hAnsi="Arial"/>
          <w:b/>
        </w:rPr>
        <w:t>Wicestarosta Powiatu Staszowskiego                p. Andrzej Kruzel,</w:t>
      </w:r>
      <w:r>
        <w:rPr>
          <w:rFonts w:cs="Arial" w:ascii="Arial" w:hAnsi="Arial"/>
        </w:rPr>
        <w:t xml:space="preserve"> który  chciał być obecny podczas omawiania projektu uchwały      w sprawie współfinansowania zadania inwestycyjnego pn.: „Przebudowa odcinka drogi powiatowej nr 0819T Połaniec - Winnica dł. 2,4km” radni przez aklamację wyrazili zgodę na to, aby projekt uchwały w powyższej sprawie, był omawiany przed projektem uchwały w sprawie zmian w budżecie Miasta i Gminy Połaniec na 2008 rok.</w:t>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rFonts w:ascii="Arial" w:hAnsi="Arial" w:cs="Arial"/>
              </w:rPr>
            </w:pPr>
            <w:r>
              <w:rPr>
                <w:rFonts w:cs="Arial" w:ascii="Arial" w:hAnsi="Arial"/>
              </w:rPr>
              <w:t>1.</w:t>
            </w:r>
          </w:p>
        </w:tc>
        <w:tc>
          <w:tcPr>
            <w:tcW w:w="8393" w:type="dxa"/>
            <w:tcBorders/>
          </w:tcPr>
          <w:p>
            <w:pPr>
              <w:pStyle w:val="Normal"/>
              <w:jc w:val="both"/>
              <w:rPr/>
            </w:pPr>
            <w:r>
              <w:rPr>
                <w:rFonts w:cs="Arial" w:ascii="Arial" w:hAnsi="Arial"/>
                <w:b/>
              </w:rPr>
              <w:t xml:space="preserve">Pan Stanisław Lolo odczytał projekt uchwały w sprawie </w:t>
            </w:r>
            <w:r>
              <w:rPr>
                <w:rFonts w:cs="Arial" w:ascii="Arial" w:hAnsi="Arial"/>
              </w:rPr>
              <w:t>współfinansowania zadania inwestycyjnego pn.: „Przebudowa odcinka drogi powiatowej nr 0819T Połaniec - Winnica dł. 2,4km”.</w:t>
            </w:r>
          </w:p>
          <w:p>
            <w:pPr>
              <w:pStyle w:val="Normal"/>
              <w:jc w:val="both"/>
              <w:rPr>
                <w:rFonts w:ascii="Arial" w:hAnsi="Arial" w:cs="Arial"/>
                <w:b/>
                <w:b/>
              </w:rPr>
            </w:pPr>
            <w:r>
              <w:rPr>
                <w:rFonts w:cs="Arial" w:ascii="Arial" w:hAnsi="Arial"/>
              </w:rPr>
              <w:t xml:space="preserve">Wprowadzenia do projektu uchwały dokonał </w:t>
            </w:r>
            <w:r>
              <w:rPr>
                <w:rFonts w:cs="Arial" w:ascii="Arial" w:hAnsi="Arial"/>
                <w:b/>
              </w:rPr>
              <w:t xml:space="preserve">Pan Henryk Błąd - Skarbnik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Zastępca Burmistrza</w:t>
            </w:r>
            <w:r>
              <w:rPr>
                <w:rFonts w:cs="Arial" w:ascii="Arial" w:hAnsi="Arial"/>
              </w:rPr>
              <w:t xml:space="preserve"> </w:t>
            </w:r>
            <w:r>
              <w:rPr>
                <w:rFonts w:cs="Arial" w:ascii="Arial" w:hAnsi="Arial"/>
                <w:b/>
              </w:rPr>
              <w:t>Ernest Gałek</w:t>
            </w:r>
            <w:r>
              <w:rPr>
                <w:rFonts w:cs="Arial" w:ascii="Arial" w:hAnsi="Arial"/>
              </w:rPr>
              <w:t xml:space="preserve"> wypowiedział się odnośnie dokumentacji, gdyż uczestniczył w spotkaniach roboczych z Zarządem Powiatu, z Zarządem Ruchu. Poinformował, że  jest to odcinek od Rynku do przeprawy promowej. Od Rynku do zejścia w stronę kopca mamy chodniki dwustronne tak jak są do tej pory, nie ma możliwości wychodzenia poza pas drogowy, a więc poszerzania i w ogóle modyfikacji tych chodników. Będzie wymieniana ich nawierzchnia, będzie nakładka asfaltowa i od zejścia            w stronę kopca od drogi, która jest w stronę kopca, aż do promu będzie chodnik lewostronny, jednostronny z poszerzeniem jezdni chyba o 0,5m. Dokumentację zlecił Powi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starosta</w:t>
            </w:r>
            <w:r>
              <w:rPr>
                <w:rFonts w:cs="Arial" w:ascii="Arial" w:hAnsi="Arial"/>
              </w:rPr>
              <w:t xml:space="preserve"> </w:t>
            </w:r>
            <w:r>
              <w:rPr>
                <w:rFonts w:cs="Arial" w:ascii="Arial" w:hAnsi="Arial"/>
                <w:b/>
              </w:rPr>
              <w:t>Andrzej Kruzel</w:t>
            </w:r>
            <w:r>
              <w:rPr>
                <w:rFonts w:cs="Arial" w:ascii="Arial" w:hAnsi="Arial"/>
              </w:rPr>
              <w:t xml:space="preserve"> nadmienił, iż widzi, że jest aprobata tego działania. Poinformował, że będzie złożony wniosek jako porozumienie między sześcioma gminami, m.in. Państwo wchodzicie do tego wniosku. Składamy jednolity wniosek w ramach programu odnowy dróg lokalnych. Szansa w naszej ocenie jest wysoka dlatego, że te trzy kryteria, które są      w ocenie tych wniosków, to bezpieczeństwo na skalę dziesięciopunktową mamy prawie 10 punktów, dlatego, że tam są wszystkie parametry związane            z podniesieniem bezpieczeństwa. Sprawa istotna związana z komunikacją       i łącznością, z drogami nadrzędnymi to kryterium jest spełnione. Startujemy wspólnie - powiat i gminy - to daje nam szansę dodatkowych 10 punktów.      Praktycznie możemy liczyć, że w ocenie merytorycznej ten wniosek wysoko się uplasuje. Mamy kompletne projekty na  wszystkie zadania związane        z realizacją i wejścia  w ten program. Po raz kolejny chcę Państwu podziękować, Radzie, p. Burmistrzom za szybką reakcję, za pozytywne  ustosunkowanie się. Jeśli Państwo podejmiecie uchwałę, to jutro                  p. Skarbnik, p. Burmistrzowie wspólnie z pozostałymi samorządami, Zarządem Powiatu podpiszą wspólne porozumienie, zawieziemy wniosek        i będziemy lobbować za tym, żeby to się zrealizował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2 radnych). </w:t>
            </w:r>
          </w:p>
        </w:tc>
      </w:tr>
    </w:tbl>
    <w:p>
      <w:pPr>
        <w:pStyle w:val="Normal"/>
        <w:jc w:val="both"/>
        <w:rPr/>
      </w:pPr>
      <w:r>
        <w:rPr>
          <w:rFonts w:eastAsia="Arial"/>
        </w:rPr>
        <w:t xml:space="preserve">          </w:t>
      </w:r>
      <w:r>
        <w:rPr/>
        <w:t xml:space="preserve">Głosowanie: </w:t>
      </w:r>
    </w:p>
    <w:tbl>
      <w:tblPr>
        <w:tblW w:w="8260" w:type="dxa"/>
        <w:jc w:val="left"/>
        <w:tblInd w:w="560" w:type="dxa"/>
        <w:tblLayout w:type="fixed"/>
        <w:tblCellMar>
          <w:top w:w="0" w:type="dxa"/>
          <w:left w:w="108" w:type="dxa"/>
          <w:bottom w:w="0" w:type="dxa"/>
          <w:right w:w="108" w:type="dxa"/>
        </w:tblCellMar>
      </w:tblPr>
      <w:tblGrid>
        <w:gridCol w:w="3402"/>
        <w:gridCol w:w="425"/>
        <w:gridCol w:w="483"/>
        <w:gridCol w:w="395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395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IX/159/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b/>
          <w:b/>
        </w:rPr>
      </w:pPr>
      <w:r>
        <w:rPr>
          <w:rFonts w:cs="Arial" w:ascii="Arial" w:hAnsi="Arial"/>
          <w:b/>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pPr>
            <w:r>
              <w:rPr>
                <w:rFonts w:cs="Arial" w:ascii="Arial" w:hAnsi="Arial"/>
              </w:rPr>
              <w:t>2.</w:t>
            </w:r>
          </w:p>
        </w:tc>
        <w:tc>
          <w:tcPr>
            <w:tcW w:w="8393" w:type="dxa"/>
            <w:tcBorders/>
          </w:tcPr>
          <w:p>
            <w:pPr>
              <w:pStyle w:val="Normal"/>
              <w:jc w:val="both"/>
              <w:rPr>
                <w:rFonts w:ascii="Arial" w:hAnsi="Arial" w:cs="Arial"/>
              </w:rPr>
            </w:pPr>
            <w:r>
              <w:rPr>
                <w:rFonts w:cs="Arial" w:ascii="Arial" w:hAnsi="Arial"/>
                <w:b/>
              </w:rPr>
              <w:t xml:space="preserve">Pan Stanisław Lolo odczytał projekt uchwały w sprawie </w:t>
            </w:r>
            <w:r>
              <w:rPr>
                <w:rFonts w:cs="Arial" w:ascii="Arial" w:hAnsi="Arial"/>
              </w:rPr>
              <w:t>zmian                w budżecie Miasta i Gminy Połaniec na 2008 rok.</w:t>
            </w:r>
          </w:p>
          <w:p>
            <w:pPr>
              <w:pStyle w:val="Normal"/>
              <w:jc w:val="both"/>
              <w:rPr/>
            </w:pPr>
            <w:r>
              <w:rPr>
                <w:rFonts w:cs="Arial" w:ascii="Arial" w:hAnsi="Arial"/>
              </w:rPr>
              <w:t xml:space="preserve">Wprowadzenia do projektu uchwały dokonał </w:t>
            </w:r>
            <w:r>
              <w:rPr>
                <w:rFonts w:cs="Arial" w:ascii="Arial" w:hAnsi="Arial"/>
                <w:b/>
              </w:rPr>
              <w:t xml:space="preserve">Pan Henryk Błąd – Skarbnik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zaopiniowała powyższy projekt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b/>
              </w:rPr>
              <w:t xml:space="preserve">Pani Władysława Berycz - Przewodnicząca Komisji Zdrowia i Spraw Społecznych </w:t>
            </w:r>
            <w:r>
              <w:rPr>
                <w:rFonts w:cs="Arial" w:ascii="Arial" w:hAnsi="Arial"/>
              </w:rPr>
              <w:t>poinformowała, że Komisja Zdrowia pozytywnie jednogłośnie zaopiniowała powyższy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w:t>
            </w:r>
            <w:r>
              <w:rPr>
                <w:rFonts w:cs="Arial" w:ascii="Arial" w:hAnsi="Arial"/>
              </w:rPr>
              <w:t xml:space="preserve"> </w:t>
            </w:r>
            <w:r>
              <w:rPr>
                <w:rFonts w:cs="Arial" w:ascii="Arial" w:hAnsi="Arial"/>
                <w:b/>
              </w:rPr>
              <w:t>Skarbnik Henryk Błąd</w:t>
            </w:r>
            <w:r>
              <w:rPr>
                <w:rFonts w:cs="Arial" w:ascii="Arial" w:hAnsi="Arial"/>
              </w:rPr>
              <w:t xml:space="preserve"> przedstawił p. radnym autopoprawki do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pPr>
            <w:r>
              <w:rPr>
                <w:rFonts w:cs="Arial" w:ascii="Arial" w:hAnsi="Arial"/>
                <w:b/>
              </w:rPr>
              <w:t>Pan Burmistrz Jacek Tarnowski</w:t>
            </w:r>
            <w:r>
              <w:rPr>
                <w:rFonts w:cs="Arial" w:ascii="Arial" w:hAnsi="Arial"/>
              </w:rPr>
              <w:t xml:space="preserve"> odniósł się do Programu Remontu Dróg Gminnych z Programu Ministra Spraw Wewnętrznych, a konkretnie drogi Połaniec-Brzozowa do drogi krajowej w Okrągłej. Łączny koszt drogi to kwota 1 mln 250 tys. zł. Jest to droga, która będzie zawierała również chodnik w miejscowości Brzozowa,  o ile pozwoli na to grunt. Zakładamy, że wszystko będzie w porządku. Około 1 km od składowiska do krajówki, to        o czym mówiłem wczoraj na komisji, to były rozmowy z Elektrownią i jest wstępna zgoda na współfinansowanie w części tak jakby naszej czyli 50 %. To co musiałaby dać gmina, jest wstępna zgoda, że przekaże Elektrownia.     A pozostałe 50 % jeżeli chodzi o ten odcinek 1 km drogi, dostaniemy od Ministra Spraw Wewnętrznych. Jest to koszt około 200 tys. zł połowy, czyli całość 400 tys. zł. Jeśli chodzi o chodnik w miejscowości Brzozowa, to dzisiaj byliśmy z p. Zastępcą u p. Prezesa J. Płacheckiego, rozpoczęliśmy rozmowy w sprawie dofinansowania przez Spółkę „Elpoeko” tej brakującej części 50 % na wielkości długości chodnika w miejscowości Brzozowa. Kwota chodnika około 115 tys. zł czyli rozmowy będą się odbywały              na zasadzie kwot około 55-56 tys. zł po stronie Spółki „Elpoeko”. Zaczynamy a czy nam się to uda, to zobaczym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Andrzej Wawrzyniec</w:t>
            </w:r>
            <w:r>
              <w:rPr>
                <w:rFonts w:cs="Arial" w:ascii="Arial" w:hAnsi="Arial"/>
              </w:rPr>
              <w:t xml:space="preserve"> zasygnalizował, że wszyscy widzimy, iż wiele inwestycji jest  robionych zarówno w mieście jak      i na wsiach. Zapytał, ile zostało do chwili obecnej zdobytych środków zewnętrznych.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zaznaczył, że rozpocznie od początku, pierwsza kwestia to sala gimnastyczna wraz z kompleksem boisk                  w Ruszczy - składana fiszka projektowa i przydzielone pieniądze były              w kwocie 2 mln 400 tys. zł dotacji od p. Marszałka. W wyniku tego, że inwestycja została zrealizowana w całości jako druga inwestycja                    w województwie, Zarząd Województwa Świętokrzyskiego mógł wystąpić do Ministra Sportu o pieniądze z rezerwy budżetowej, która wynosiła około 40 mln zł na cały kraj. A mogły się tam znaleźć tylko inwestycje już zrealizowane. Ponieważ od Ministra mamy układ procentowy 50 do 50 zyskaliśmy w wyniku tych działań ponad 200 tys. zł w stosunku do fiszki. Ryzyko się opłaciło. Udało się nam pozyskać naprawdę duże pieniądze, które jeszcze w tym roku do 15 grudnia mają być przekazane. Jest to kwota ponad 2 mln 600 tys. zł tj. 50 % całej kwoty. Poza tym procedury, które związane są z otrzymaniem tych pieniędzy od Marszałka a teraz są znacznie uproszczone. Jest to dodatkowy plus. Wczoraj p. Elżbieta Juszczyk - Dyrektor Zespołu Placówek Oświatowych w Ruszczy dostała od nas pozwolenie na użytkowanie. Jeżeli chodzi o inną kwestię środków zewnętrznych - osuwisko -  jest to już prawie ukończone działanie. Zostało wykonane piękne koryto - przełożone, została wzmocniona i inaczej umodelowana skarpa, właściwie to nie jest już skarpa tylko łagodne zejście. Na tą chwilę wykonywane są prace końcowe przy wykonaniu rowu odprowadzającego wodę deszczową. I na ten rok będzie to koniec.             W kolejnym roku planujemy wykonać prace związane z zasypaniem starorzecza. Wstępne zgody zarówno od p. Wintera jak i z RZGW na uzyskanie środków na ten cel mamy. Przy wymienieniu tylko tych dwóch inwestycji, plus drobne rzeczy typu drogi powodziowe,  pieniądze od Marszałka na remont dróg, samochód strażacki, łódź - piękny prezent dla OSP Tursko Małe, to kwota jaką dostaniemy z zewnątrz w tym roku będzie blisko 5 mln zł.  Byłem z p. Skarbnikiem na podpisywaniu preumowy na drogi i od nas zależy czy te pieniądze będą. Preumowa została podpisana i mamy już możliwość jej realizacji. Dostaliśmy następne pieniądze w kwocie 2 mln 850 tys. zł  i z tego Programu już wykonujemy to co widać: rondo, piękną drogę w Tursku z ciągiem pieszym, z chodnikami i oświetleniem, ulicę Partyzantów - na razie część podziemną. Z tego Programu będzie też  na wiosnę rozpoczęty remont drogi Połaniec - Zdzieci Stare - Kraśnik, Kraśnik - Roszki i będą budowane dwa łączniki: Mielecka - Kościuszki i Mielecka - Batalionów Chłopskich. Pan Burmistrz zaznaczył, że ul. Partyzantów będzie teraz znacznie dłuższa, gdyż  będzie się łączyła aż z ul. Mieleck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stwierdził, że należy podziękować        i pogratulować za te osiągnięcia p. Burmistrzowi. Podziękował również Radzie za głosowania i podjęte wspólnie ryzyko, pomimo kontrowersji, opinii czy warto ryzykować. Jednak ryzyko się opłacał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Andrzej Wawrzyniec</w:t>
            </w:r>
            <w:r>
              <w:rPr>
                <w:rFonts w:cs="Arial" w:ascii="Arial" w:hAnsi="Arial"/>
              </w:rPr>
              <w:t xml:space="preserve"> stwierdził, że można powiedzieć, iż wszystkie wnioski jakie składamy i z miasta, i z wiosek, to te marzenia się spełniły. Jako przedstawiciel samorządu osiedlowego, radny      i mieszkaniec miasta podziękował wszystkim a w szczególności pracownikom za dobrą i owocną współpracę.</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podziękował za te wspaniałe słowa             i podkreślił, że nie byłoby to możliwe, gdyby nie pracownicy tego Urzędu.     Zaznaczył, że w tym roku realizujemy remonty i inwestycje za ponad 20 mln zł. Jest to wielokrotnie większy udział niż w latach poprzednich i realizowany jest tą samą ilością pracowników w Urzędzie. Pracownicy mają wielokrotnie zwiększone ilości obowiązków. Pan Burmistrz podkreślił, że w Urzędzie,        w jednostkach organizacyjnych od 2007 roku było stworzonych ponad 200 miejsc pracy z tytułu zatrudnienia w ramach grup interwencyjnych. To wszystko wymaga ogromu prac, nawet jeśli chodzi o p. Marzenę i cały referat. Dlatego proszę wszystkich o wyrozumiałość, jeżeli ktoś nie może czegoś załatwić od ręki, to nie dlatego, że ktoś nie chce, tylko dlatego, że ilość spraw związanych z realizacją tych  inwestycji, remontów  jest tak duża. Będę bronił pracowników i jeżeli ktoś powie złe słowo na ich temat, będzie nie w porządk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Wiceprzewodniczący Zdzisław Kwiatkowski</w:t>
            </w:r>
            <w:r>
              <w:rPr>
                <w:rFonts w:cs="Arial" w:ascii="Arial" w:hAnsi="Arial"/>
              </w:rPr>
              <w:t xml:space="preserve"> zapytał czy jest już rozliczony ostateczny koszt budowy hali i boiska w Ruszcz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odpowiedział, że</w:t>
            </w:r>
            <w:r>
              <w:rPr>
                <w:rFonts w:cs="Arial" w:ascii="Arial" w:hAnsi="Arial"/>
                <w:b/>
              </w:rPr>
              <w:t xml:space="preserve"> </w:t>
            </w:r>
            <w:r>
              <w:rPr>
                <w:rFonts w:cs="Arial" w:ascii="Arial" w:hAnsi="Arial"/>
              </w:rPr>
              <w:t>tak. Jest to kwota ponad 5 mln</w:t>
            </w:r>
            <w:r>
              <w:rPr>
                <w:rFonts w:cs="Arial" w:ascii="Arial" w:hAnsi="Arial"/>
                <w:b/>
              </w:rPr>
              <w:t xml:space="preserve"> </w:t>
            </w:r>
            <w:r>
              <w:rPr>
                <w:rFonts w:cs="Arial" w:ascii="Arial" w:hAnsi="Arial"/>
              </w:rPr>
              <w:t>200 tys. zł.</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Wiceprzewodniczący Zdzisław Kwiatkowski</w:t>
            </w:r>
            <w:r>
              <w:rPr>
                <w:rFonts w:cs="Arial" w:ascii="Arial" w:hAnsi="Arial"/>
              </w:rPr>
              <w:t xml:space="preserve"> zapytał jeszcze               o zwiększenie środków na likwidację dzikich wysypisk śmieci. Czy kwota 250 tys. zł, to jest na rzeczywiste likwidacje tych dzikich wysypisk śmieci, czy tu są jeszcze inne wydatki utopione. Bo 250 tys. zł to jest bardzo pokaźna kwota i nie wie czy taniej by nie było kupić kontenery i ustawić, żeby ludzie nie wywozili śmieci do la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astępca Burmistrza Ernest Gałek</w:t>
            </w:r>
            <w:r>
              <w:rPr>
                <w:rFonts w:cs="Arial" w:ascii="Arial" w:hAnsi="Arial"/>
              </w:rPr>
              <w:t xml:space="preserve"> odpowiedział, że likwidowane są tylko i wyłącznie dzikie wysypiska. Nie ma możliwości stawiania kontenerów, bo nie pozwalają na to przepisy. Tzw. Kp-7 mogą być stosowane tylko tam, gdzie ktoś prowadzi działalność gospodarczą, nie ma możliwości stawiania ich na wsiach. My nie mamy wpływu na to, co kto podrzuca do lasu. Nie jest powiedziane, że są to tylko mieszkańcy naszej gminy. Mamy nadzieję, że sytuacja się zmieni w przyszłym roku, kiedy już wszyscy podpiszą umow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Mirosław Szczukiewicz - Kierownik Referatu Inwestycyjno-Technicznego</w:t>
            </w:r>
            <w:r>
              <w:rPr>
                <w:rFonts w:cs="Arial" w:ascii="Arial" w:hAnsi="Arial"/>
              </w:rPr>
              <w:t xml:space="preserve"> dopowiedział, że ilość śmieci w tym roku jest olbrzymia. Poza tym śmieci są porozrzucane, nie ma tak, że jedziemy w jedno miejsce             i zbieramy kupkę śmieci, tylko trzeba jeździć po terenie całego lasu, po terenie całej gminy. Stąd tak olbrzymie kosz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n Wiceprzewodniczący Zdzisław Kwiatkowski </w:t>
            </w:r>
            <w:r>
              <w:rPr>
                <w:rFonts w:cs="Arial" w:ascii="Arial" w:hAnsi="Arial"/>
              </w:rPr>
              <w:t>skierował pytanie do     p. Prezes PGK Sp. z o.o. czy wszyscy podpisali umow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i Emilia Dach - Prezes PGK Sp. z o.o. w Połańcu </w:t>
            </w:r>
            <w:r>
              <w:rPr>
                <w:rFonts w:cs="Arial" w:ascii="Arial" w:hAnsi="Arial"/>
              </w:rPr>
              <w:t xml:space="preserve">odpowiedziała, że 92 % na terenie miasta i 52 % na terenach wiejskich.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i Władysława Berycz - radna </w:t>
            </w:r>
            <w:r>
              <w:rPr>
                <w:rFonts w:cs="Arial" w:ascii="Arial" w:hAnsi="Arial"/>
              </w:rPr>
              <w:t>zapytała ile kosztuje roczny wywóz śmieci z tymi osobami co mają podpisane umow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i Emilia Dach - Prezes PGK Sp. z o.o. w Połańcu </w:t>
            </w:r>
            <w:r>
              <w:rPr>
                <w:rFonts w:cs="Arial" w:ascii="Arial" w:hAnsi="Arial"/>
              </w:rPr>
              <w:t xml:space="preserve">odparła, że dzisiaj nie może na to pytanie odpowiedzie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auważył, że po takich gloryfikacjach nie wie czy wypada zadać kłopotliwe pytanie albo przeprowadzić pewną analizę. Zaznaczył, że mówi tutaj o dofinansowaniu z zewnątrz z pieniędzy unijnych inwestycji oświatowej w Ruszczy. W budżecie na 2008 rok inwestycja miała kosztować 4 mln zł, więc 1 mln 600 tys. zł miało być z naszego budżetu,        a 2 mln 400 tys. zł czyli 60 % miało być z zewnątrz. Mówiliśmy o pieniądzach unijnych. Teraz okazuje się, że nie będą to pieniądze unijne tylko z budżetu państwa i cieszymy się, że jest 50 %, czyli 2 mln 632 tys. 892 zł. Burmistrz na poprzedniej sesji zdeklarował, że będzie 60 % nowej stawki po  przetargu około 3 mln zł. W związku z tym p. Burmistrzu dziękujemy za 2 mln 600 tys. zł, ale miało być 3 mln zł.</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arł, że absolutnie nie. Było powiedziane, że będziemy się starać, więc proszę p. radny cytować słowa właściw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dodał, że</w:t>
            </w:r>
            <w:r>
              <w:rPr>
                <w:rFonts w:cs="Arial" w:ascii="Arial" w:hAnsi="Arial"/>
                <w:b/>
              </w:rPr>
              <w:t xml:space="preserve"> </w:t>
            </w:r>
            <w:r>
              <w:rPr>
                <w:rFonts w:cs="Arial" w:ascii="Arial" w:hAnsi="Arial"/>
              </w:rPr>
              <w:t>2 mln 600 tys. zł to jest dla             p. Burmistrza sukces, dla niego zresztą też. Natomiast czepia się słów, bo go ta gloryfikacja razi. Poza tym jemu nie jest obojętne</w:t>
            </w:r>
            <w:r>
              <w:rPr>
                <w:rFonts w:cs="Arial" w:ascii="Arial" w:hAnsi="Arial"/>
                <w:b/>
              </w:rPr>
              <w:t xml:space="preserve"> </w:t>
            </w:r>
            <w:r>
              <w:rPr>
                <w:rFonts w:cs="Arial" w:ascii="Arial" w:hAnsi="Arial"/>
              </w:rPr>
              <w:t>jako obywatelowi Polski i mieszkańcowi Połańca,</w:t>
            </w:r>
            <w:r>
              <w:rPr>
                <w:rFonts w:cs="Arial" w:ascii="Arial" w:hAnsi="Arial"/>
                <w:b/>
              </w:rPr>
              <w:t xml:space="preserve"> </w:t>
            </w:r>
            <w:r>
              <w:rPr>
                <w:rFonts w:cs="Arial" w:ascii="Arial" w:hAnsi="Arial"/>
              </w:rPr>
              <w:t>skąd pieniądze na tak drogą inwestycję są,  czy z Unii Europejskiej, czy z budżetu państwa. Uważa, że te 60 % było do uzyskania, jest 50 %, cieszmy się z tego. Po przetargu kwota była 5 mln 219 tys. zł, teraz jest 5 mln 238 tys. 784 zł. Z czego wynika ta róż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karbnik Henryk Błąd</w:t>
            </w:r>
            <w:r>
              <w:rPr>
                <w:rFonts w:cs="Arial" w:ascii="Arial" w:hAnsi="Arial"/>
              </w:rPr>
              <w:t xml:space="preserve"> odpowiedział, że 27 tys. zł to była dokumentacja techniczna. Jest to w kolumnie 6 załącznika Nr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dodał, że niepokoi go jeszcze to, iż są znaczne środki 30 tys. zł jako zakup materiałów i wyposażenia w związku         z tą nową inwestycją w Ruszczy. On rozumie, że jak jest nowa inwestycja to trzeba ponieść niektóre koszty, tylko pyta  na co jest te 30 tys. zł, do końca roku,  na pół roku, na cały rok. Pyta, bo chce przeprowadzić krótką, szybką analizę, ile  będzie kosztował ten obiekt w eksploatacj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karbnik Henryk Błąd</w:t>
            </w:r>
            <w:r>
              <w:rPr>
                <w:rFonts w:cs="Arial" w:ascii="Arial" w:hAnsi="Arial"/>
              </w:rPr>
              <w:t xml:space="preserve"> odpowiedział, że do końca roku, z tym, że jest    w tym też  zakup oleju, który jakimś stanem przejdzie na rok przysz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apytał jak to mógłby przetransferować czy przetransponować na przyszły rok w koszt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arł, że na początku koszt miał wynosić            4 mln zł, ale w wyniku pewnego rodzaju działań dołożyliśmy sporo większy zakres, żeby ten obiekt był raz a dobrze wyremontowany, raz a dobrze wykonany. I to widać. Wszystko jest zrobione. Jeszcze raz p. radnego informuję, że kwota fiszkowa to była kwota 2 mln 400 tys. zł. I cokolwiek byśmy nie dołożyli, to dofinansowanie nie byłoby większe. A we wniosku opisywanym na kwotę ponad 5 mln 200 tys. zł. występowaliśmy                    o maksymalne dofinansowanie. I mówiłem wprost staramy się, to nie jest deklaracja, że będzie. Niech p. radny rozróżni jedno od drugiego. Dlatego, że obiekt został wykonany wcześniej i poszedł z środków krajowych, dostaliśmy jeszcze więcej. Jak ja słyszę, że obiekt nas będzie kosztował tyle a tyle w przyszłym roku, to ja rozumiem, że p. radny uważa, iż on jest niepotrzebny. Jeśli wspomnę o hali, którą również Pan proponował               w wykonaniu letnim, to ta hala zimą by kosztowała 100 tys. zł. I pan doskonale o tym wie. Więc proszę mi nie zarzucać, że obiekt ma kosztować w skali roku ileś tam. Będzie kosztował, bo to jest w końcu obiekt.  We wniosku wykazaliśmy  1 osobę więcej. I tak jest.</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Zdzisław Kwiatkowski</w:t>
            </w:r>
            <w:r>
              <w:rPr>
                <w:rFonts w:cs="Arial" w:ascii="Arial" w:hAnsi="Arial"/>
              </w:rPr>
              <w:t xml:space="preserve"> zwrócił się do                p. radnego E. Bobińskiego, że p. Skarbnik nie jest w stanie tego zaplanować, to jest na razie oddanie hali do eksploatacji. Realny koszt utrzymania i radny   p. E. Bobiński doskonale o tym wie, będzie mógł  ustalić jak rozliczy ostatnie 3 miesiące. Na przyszły rok,  przy budżecie na pewno będziemy wiedzieć, ile kosztuje roczne utrzymanie hali. Teraz to jest wszystko pla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Pan Edward Bobiński - radny</w:t>
            </w:r>
            <w:r>
              <w:rPr>
                <w:rFonts w:cs="Arial" w:ascii="Arial" w:hAnsi="Arial"/>
              </w:rPr>
              <w:t xml:space="preserve"> stwierdził, że mógł takiej odpowiedzi oczekiwać od p. Burmistrza a nie od radnego. Dodał, że razem                      z zaproszeniem zarówno on jak i ponad 200 osób zaproszonych miało dołączoną kartkę „I projekt w województwie świętokrzyskim realizowany        w ramach Regionalnego Programu Operacyjnego woj. Świętokrzyskiego na lata 2007-2013. Beneficjent Gmina Połaniec. Nazwa Projektu  budowa Sali gimnastycznej przez Zespół Placówek Oświatowych w Ruszczy                     z kompleksem boisk sportowych wraz z infrastrukturą towarzyszącą”. Oczywiście ta kartka już teraz nie ma sens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owiedział, że wtedy miała. Dodał, że wniosek do Ministerstwa Sportu za nas wykonali i wysłali urzędnicy od         p. Marszałka. Około 1 m-ca temu okazało się, że  istnieją rezerwy około 40 mln zł w skali kraju. I bardzo dobrze, że wykonaliśmy ten obiekt wcześniej, bo załapał się na to, a Województwo z tego powodu, w tym Programie ma kolejne pieniądze do rozdania. To jest inicjatywa nie nasza  a p. Marszałka. Na chwilę otwarcia obiektu wszystko szło z tego Programu. Więc proszę takich rzeczy nie mówić.  I tylko dlatego, że wykonaliśmy ten obiekt i szybko       i do końca, mogliśmy skorzystać z tych większych pieniędzy.</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stwierdził, że jego zdaniem są obawy, że finansowanie niektórych programów polskich z pieniędzy Unii Europejskiej będzie ograniczone. Wynika to nawet z wystąpień włoskich eurodeputowanych. Oni uważają, że jeżeli na całym Zachodzie jest kryzys    a w Polsce go nie ma, to dlaczego mają tu ładować takie ogromne pieniądze. To jest na razie na etapie dyskusji. Czy Panowie mają na ten temat jakąś wiedzę. Stwierdził, że zrobi tu niedźwiedzią przysługę                 radnemu p. S. Juszczykowi, ale  chciałby mu podziękować za duże zaangażowanie i wkład w budowę kompleksu sportowego  w Ruszczy. Bo oprócz sołtysa nikt mu nie podziękował.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odparł, że to nieprawda, gdyż podczas uroczystości wmurowania kamienia węgielnego podziękował każdemu z osobna,  również p. S. Juszczykow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Andrzej Wawrzyniec</w:t>
            </w:r>
            <w:r>
              <w:rPr>
                <w:rFonts w:cs="Arial" w:ascii="Arial" w:hAnsi="Arial"/>
              </w:rPr>
              <w:t xml:space="preserve"> stwierdził, że zauważył, że gdy dziękuje p. Burmistrzowi, p. Zastępcy za wielką pracę to p. radny           E. Bobiński jest z tego niezadowolony. Podkreślił, że obecny Burmistrz nie dzieli radnych na gorszych i lepszych, nie dzieli sołtysów na gorszych             i lepszych, robi w każdym okręgu. Pan Wiceprzewodniczący podkreślił, iż widzi, że nawet podczas głosowania nad uchwałami, radny z danego okręgu wstrzymuje się albo jest przeciwko a dana inwestycja i tak jest u niego wykonywana. Zwrócił się do radnego p. E. Bobińskiego, że jeżeli ma większą wiedzę, bo był Burmistrzem i Przewodniczącym, to niech pomoże p. Burmistrzowi, Radzie i działajmy wspólnie dla dobra mieszkańców, dla dobra gmin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odpowiedział, że jak będę was wszystkich chwalił, łącznie z Burmistrzami to wam nie pomogę.</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stwierdziła, że to samouwielbienie  powinno być w granicach normy. Ponadto poczekajmy jak nas oceni społeczeństwo. Podkreśliła, że to jest nasz obowiązek, nas radnych, p. Burmistrzów,             p. Przewodniczącego, bo po to nas wybrano. Rzeczywiście dużo uznania dla pracowników Urzędu, bo ich stan się nie zwiększył i to na nich spoczywa       w zasadzie większość wykonywanych zad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2 radnych). </w:t>
            </w:r>
          </w:p>
        </w:tc>
      </w:tr>
    </w:tbl>
    <w:p>
      <w:pPr>
        <w:pStyle w:val="Normal"/>
        <w:jc w:val="both"/>
        <w:rPr/>
      </w:pPr>
      <w:r>
        <w:rPr>
          <w:rFonts w:eastAsia="Arial"/>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413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IX/160/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rFonts w:ascii="Arial" w:hAnsi="Arial" w:cs="Arial"/>
              </w:rPr>
            </w:pPr>
            <w:r>
              <w:rPr>
                <w:rFonts w:cs="Arial" w:ascii="Arial" w:hAnsi="Arial"/>
              </w:rPr>
              <w:t>3.</w:t>
            </w:r>
          </w:p>
        </w:tc>
        <w:tc>
          <w:tcPr>
            <w:tcW w:w="8393" w:type="dxa"/>
            <w:tcBorders/>
          </w:tcPr>
          <w:p>
            <w:pPr>
              <w:pStyle w:val="Normal"/>
              <w:jc w:val="both"/>
              <w:rPr>
                <w:rFonts w:ascii="Arial" w:hAnsi="Arial" w:cs="Arial"/>
              </w:rPr>
            </w:pPr>
            <w:r>
              <w:rPr>
                <w:rFonts w:cs="Arial" w:ascii="Arial" w:hAnsi="Arial"/>
                <w:b/>
              </w:rPr>
              <w:t xml:space="preserve">Pan Stanisław Lolo odczytał projekt uchwały w sprawie </w:t>
            </w:r>
            <w:r>
              <w:rPr>
                <w:rFonts w:cs="Arial" w:ascii="Arial" w:hAnsi="Arial"/>
              </w:rPr>
              <w:t xml:space="preserve">trybu                    i szczegółowych warunków zwolnienia od podatku rolnego użytków rolnych na których zaprzestano produkcji rolnej. </w:t>
            </w:r>
          </w:p>
          <w:p>
            <w:pPr>
              <w:pStyle w:val="Normal"/>
              <w:jc w:val="both"/>
              <w:rPr/>
            </w:pPr>
            <w:r>
              <w:rPr>
                <w:rFonts w:cs="Arial" w:ascii="Arial" w:hAnsi="Arial"/>
              </w:rPr>
              <w:t xml:space="preserve">Wprowadzenia do projektu uchwały dokonał </w:t>
            </w:r>
            <w:r>
              <w:rPr>
                <w:rFonts w:cs="Arial" w:ascii="Arial" w:hAnsi="Arial"/>
                <w:b/>
              </w:rPr>
              <w:t xml:space="preserve">Pan Henryk Błąd - Skarbnik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w:t>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pozytywnie jednogłośnie zaopiniowała powyższy projekt uchwały, prosząc o wpisanie do wniosku  treści § 3 z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karbnik Henryk Błąd</w:t>
            </w:r>
            <w:r>
              <w:rPr>
                <w:rFonts w:cs="Arial" w:ascii="Arial" w:hAnsi="Arial"/>
              </w:rPr>
              <w:t xml:space="preserve"> dodał, że na jednej z komisji p. radni zwrócili słuszną uwagę i dopisaliśmy jeszcze rzecz wynikającą  z uchwały,  bo część już w objaśnieniu do tego wniosku była. Dopisaliśmy resztę, żeby składający wniosek miał świadomość co się od niego oczekuje do pozytywnej decyzji. Jest to autopopraw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 z autopoprawką. </w:t>
            </w:r>
          </w:p>
          <w:p>
            <w:pPr>
              <w:pStyle w:val="Normal"/>
              <w:jc w:val="both"/>
              <w:rPr>
                <w:rFonts w:ascii="Arial" w:hAnsi="Arial" w:cs="Arial"/>
                <w:i/>
                <w:i/>
              </w:rPr>
            </w:pPr>
            <w:r>
              <w:rPr>
                <w:rFonts w:cs="Arial" w:ascii="Arial" w:hAnsi="Arial"/>
                <w:i/>
              </w:rPr>
              <w:t xml:space="preserve">(Podczas głosowania na sali obrad obecnych było 12 radnych). </w:t>
            </w:r>
          </w:p>
        </w:tc>
      </w:tr>
    </w:tbl>
    <w:p>
      <w:pPr>
        <w:pStyle w:val="Normal"/>
        <w:jc w:val="both"/>
        <w:rPr/>
      </w:pPr>
      <w:r>
        <w:rPr>
          <w:rFonts w:eastAsia="Arial"/>
        </w:rPr>
        <w:t xml:space="preserve">          </w:t>
      </w:r>
      <w:r>
        <w:rPr/>
        <w:t xml:space="preserve">Głosowanie: </w:t>
      </w:r>
    </w:p>
    <w:tbl>
      <w:tblPr>
        <w:tblW w:w="8260" w:type="dxa"/>
        <w:jc w:val="left"/>
        <w:tblInd w:w="560" w:type="dxa"/>
        <w:tblLayout w:type="fixed"/>
        <w:tblCellMar>
          <w:top w:w="0" w:type="dxa"/>
          <w:left w:w="108" w:type="dxa"/>
          <w:bottom w:w="0" w:type="dxa"/>
          <w:right w:w="108" w:type="dxa"/>
        </w:tblCellMar>
      </w:tblPr>
      <w:tblGrid>
        <w:gridCol w:w="3402"/>
        <w:gridCol w:w="425"/>
        <w:gridCol w:w="483"/>
        <w:gridCol w:w="395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395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IX/161/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rFonts w:ascii="Arial" w:hAnsi="Arial" w:cs="Arial"/>
              </w:rPr>
            </w:pPr>
            <w:r>
              <w:rPr>
                <w:rFonts w:cs="Arial" w:ascii="Arial" w:hAnsi="Arial"/>
              </w:rPr>
              <w:t>4.</w:t>
            </w:r>
          </w:p>
        </w:tc>
        <w:tc>
          <w:tcPr>
            <w:tcW w:w="839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obniżenia ceny skupu żyta do celów wymiaru podatku rolnego na obszarze Gminy Połaniec.</w:t>
            </w:r>
          </w:p>
          <w:p>
            <w:pPr>
              <w:pStyle w:val="Normal"/>
              <w:jc w:val="both"/>
              <w:rPr/>
            </w:pPr>
            <w:r>
              <w:rPr>
                <w:rFonts w:cs="Arial" w:ascii="Arial" w:hAnsi="Arial"/>
              </w:rPr>
              <w:t xml:space="preserve">Wprowadzenia do projektu uchwały dokonał </w:t>
            </w:r>
            <w:r>
              <w:rPr>
                <w:rFonts w:cs="Arial" w:ascii="Arial" w:hAnsi="Arial"/>
                <w:b/>
              </w:rPr>
              <w:t xml:space="preserve">Pan Henryk Błąd - Skarbnik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Skarbnik Henryk Błąd</w:t>
            </w:r>
            <w:r>
              <w:rPr>
                <w:rFonts w:cs="Arial" w:ascii="Arial" w:hAnsi="Arial"/>
              </w:rPr>
              <w:t xml:space="preserve"> zaproponował zmianę uzasadnienia do projektu tejże uchwały, polegającą na tym, iż było:</w:t>
            </w:r>
          </w:p>
          <w:p>
            <w:pPr>
              <w:pStyle w:val="Normal"/>
              <w:jc w:val="both"/>
              <w:rPr>
                <w:rFonts w:ascii="Arial" w:hAnsi="Arial" w:cs="Arial"/>
              </w:rPr>
            </w:pPr>
            <w:r>
              <w:rPr>
                <w:rFonts w:cs="Arial" w:ascii="Arial" w:hAnsi="Arial"/>
              </w:rPr>
              <w:t>„</w:t>
            </w:r>
            <w:r>
              <w:rPr>
                <w:rFonts w:cs="Arial" w:ascii="Arial" w:hAnsi="Arial"/>
              </w:rPr>
              <w:t>Podatek rolny za rok podatkowy wynosi:</w:t>
            </w:r>
          </w:p>
          <w:p>
            <w:pPr>
              <w:pStyle w:val="Normal"/>
              <w:jc w:val="both"/>
              <w:rPr/>
            </w:pPr>
            <w:r>
              <w:rPr>
                <w:rFonts w:cs="Arial" w:ascii="Arial" w:hAnsi="Arial"/>
              </w:rPr>
              <w:t>- od 1 ha przeliczeniowego gruntów - równowartość pieniężną 2,5 g żyta,</w:t>
            </w:r>
          </w:p>
          <w:p>
            <w:pPr>
              <w:pStyle w:val="Normal"/>
              <w:jc w:val="both"/>
              <w:rPr/>
            </w:pPr>
            <w:r>
              <w:rPr>
                <w:rFonts w:cs="Arial" w:ascii="Arial" w:hAnsi="Arial"/>
              </w:rPr>
              <w:t>- od 1 ha gruntów - równowartość pieniężną 5 g żyta,</w:t>
            </w:r>
          </w:p>
          <w:p>
            <w:pPr>
              <w:pStyle w:val="Normal"/>
              <w:jc w:val="both"/>
              <w:rPr>
                <w:rFonts w:ascii="Arial" w:hAnsi="Arial" w:cs="Arial"/>
              </w:rPr>
            </w:pPr>
            <w:r>
              <w:rPr>
                <w:rFonts w:cs="Arial" w:ascii="Arial" w:hAnsi="Arial"/>
              </w:rPr>
              <w:t>Zmieniony tekst brzmi:</w:t>
            </w:r>
          </w:p>
          <w:p>
            <w:pPr>
              <w:pStyle w:val="Normal"/>
              <w:jc w:val="both"/>
              <w:rPr>
                <w:rFonts w:ascii="Arial" w:hAnsi="Arial" w:cs="Arial"/>
              </w:rPr>
            </w:pPr>
            <w:r>
              <w:rPr>
                <w:rFonts w:cs="Arial" w:ascii="Arial" w:hAnsi="Arial"/>
              </w:rPr>
              <w:t>„</w:t>
            </w:r>
            <w:r>
              <w:rPr>
                <w:rFonts w:cs="Arial" w:ascii="Arial" w:hAnsi="Arial"/>
              </w:rPr>
              <w:t>Podatek rolny za rok podatkowy wynosi:</w:t>
            </w:r>
          </w:p>
          <w:p>
            <w:pPr>
              <w:pStyle w:val="Normal"/>
              <w:jc w:val="both"/>
              <w:rPr/>
            </w:pPr>
            <w:r>
              <w:rPr>
                <w:rFonts w:cs="Arial" w:ascii="Arial" w:hAnsi="Arial"/>
              </w:rPr>
              <w:t>- od 1 ha przeliczeniowego gruntów  (dot. gospodarstw rolnych) - równowartość pieniężną 2,5 g żyta,</w:t>
            </w:r>
          </w:p>
          <w:p>
            <w:pPr>
              <w:pStyle w:val="Normal"/>
              <w:jc w:val="both"/>
              <w:rPr/>
            </w:pPr>
            <w:r>
              <w:rPr>
                <w:rFonts w:cs="Arial" w:ascii="Arial" w:hAnsi="Arial"/>
              </w:rPr>
              <w:t xml:space="preserve">- od 1 ha fizycznego pozostałych gruntów sklasyfikowanych jako użytki rolne - równowartość pieniężną 5 g żyta. </w:t>
            </w:r>
          </w:p>
          <w:p>
            <w:pPr>
              <w:pStyle w:val="Normal"/>
              <w:jc w:val="both"/>
              <w:rPr>
                <w:rFonts w:ascii="Arial" w:hAnsi="Arial" w:cs="Arial"/>
              </w:rPr>
            </w:pPr>
            <w:r>
              <w:rPr>
                <w:rFonts w:cs="Arial" w:ascii="Arial" w:hAnsi="Arial"/>
              </w:rPr>
              <w:t xml:space="preserve">Poinformował, że wpłynęła pozytywna opinia o projekcie Uchwały w sprawie obniżenia ceny skupu żyta do celów wymiaru podatku rolnego na 2009 rok ze Świętokrzyskiej Izby Rolniczej w Kielcach.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pozytyw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2 radnych). </w:t>
            </w:r>
          </w:p>
        </w:tc>
      </w:tr>
    </w:tbl>
    <w:p>
      <w:pPr>
        <w:pStyle w:val="Normal"/>
        <w:jc w:val="both"/>
        <w:rPr/>
      </w:pPr>
      <w:r>
        <w:rPr>
          <w:rFonts w:eastAsia="Arial" w:cs="Arial" w:ascii="Arial" w:hAnsi="Arial"/>
          <w:b/>
        </w:rPr>
        <w:t xml:space="preserve">     </w:t>
      </w:r>
      <w:r>
        <w:rPr>
          <w:rFonts w:eastAsia="Arial"/>
        </w:rPr>
        <w:t xml:space="preserve">     </w:t>
      </w:r>
      <w:r>
        <w:rPr/>
        <w:t xml:space="preserve">Głosowanie: </w:t>
      </w:r>
    </w:p>
    <w:tbl>
      <w:tblPr>
        <w:tblW w:w="8800" w:type="dxa"/>
        <w:jc w:val="left"/>
        <w:tblInd w:w="560" w:type="dxa"/>
        <w:tblLayout w:type="fixed"/>
        <w:tblCellMar>
          <w:top w:w="0" w:type="dxa"/>
          <w:left w:w="108" w:type="dxa"/>
          <w:bottom w:w="0" w:type="dxa"/>
          <w:right w:w="108" w:type="dxa"/>
        </w:tblCellMar>
      </w:tblPr>
      <w:tblGrid>
        <w:gridCol w:w="3402"/>
        <w:gridCol w:w="425"/>
        <w:gridCol w:w="483"/>
        <w:gridCol w:w="449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449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IX/162/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pPr>
            <w:r>
              <w:rPr>
                <w:rFonts w:cs="Arial" w:ascii="Arial" w:hAnsi="Arial"/>
              </w:rPr>
              <w:t>5.</w:t>
            </w:r>
          </w:p>
        </w:tc>
        <w:tc>
          <w:tcPr>
            <w:tcW w:w="8393" w:type="dxa"/>
            <w:tcBorders/>
          </w:tcPr>
          <w:p>
            <w:pPr>
              <w:pStyle w:val="Normal"/>
              <w:snapToGrid w:val="false"/>
              <w:jc w:val="both"/>
              <w:rPr>
                <w:rFonts w:ascii="Arial" w:hAnsi="Arial" w:cs="Arial"/>
              </w:rPr>
            </w:pPr>
            <w:r>
              <w:rPr>
                <w:rFonts w:cs="Arial" w:ascii="Arial" w:hAnsi="Arial"/>
                <w:b/>
              </w:rPr>
              <w:t xml:space="preserve">Pan Stanisław Lolo odczytał projekt uchwały w sprawie </w:t>
            </w:r>
            <w:r>
              <w:rPr>
                <w:rFonts w:cs="Arial" w:ascii="Arial" w:hAnsi="Arial"/>
              </w:rPr>
              <w:t xml:space="preserve">określenia wysokości stawek podatku od nieruchomości.  </w:t>
            </w:r>
          </w:p>
          <w:p>
            <w:pPr>
              <w:pStyle w:val="Normal"/>
              <w:jc w:val="both"/>
              <w:rPr/>
            </w:pPr>
            <w:r>
              <w:rPr>
                <w:rFonts w:cs="Arial" w:ascii="Arial" w:hAnsi="Arial"/>
              </w:rPr>
              <w:t xml:space="preserve">Wprowadzenia do projektu uchwały dokonał </w:t>
            </w:r>
            <w:r>
              <w:rPr>
                <w:rFonts w:cs="Arial" w:ascii="Arial" w:hAnsi="Arial"/>
                <w:b/>
              </w:rPr>
              <w:t xml:space="preserve">Pan Henryk Błąd - Skarbnik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pozytywnie jednogłoś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Skarbnik Henryk Błąd </w:t>
            </w:r>
            <w:r>
              <w:rPr>
                <w:rFonts w:cs="Arial" w:ascii="Arial" w:hAnsi="Arial"/>
              </w:rPr>
              <w:t xml:space="preserve">poinformował, że wpłynęła pozytywna opinia     o projekcie Uchwały w sprawie wysokości stawek podatku od nieruchomości na 2009 rok ze Świętokrzyskiej Izby Rolniczej w Kielc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2 radnych). </w:t>
            </w:r>
          </w:p>
        </w:tc>
      </w:tr>
    </w:tbl>
    <w:p>
      <w:pPr>
        <w:pStyle w:val="Normal"/>
        <w:jc w:val="both"/>
        <w:rPr/>
      </w:pPr>
      <w:r>
        <w:rPr>
          <w:rFonts w:eastAsia="Arial"/>
        </w:rPr>
        <w:t xml:space="preserve">          </w:t>
      </w:r>
      <w:r>
        <w:rPr/>
        <w:t xml:space="preserve">Głosowanie: </w:t>
      </w:r>
    </w:p>
    <w:tbl>
      <w:tblPr>
        <w:tblW w:w="8800" w:type="dxa"/>
        <w:jc w:val="left"/>
        <w:tblInd w:w="560" w:type="dxa"/>
        <w:tblLayout w:type="fixed"/>
        <w:tblCellMar>
          <w:top w:w="0" w:type="dxa"/>
          <w:left w:w="108" w:type="dxa"/>
          <w:bottom w:w="0" w:type="dxa"/>
          <w:right w:w="108" w:type="dxa"/>
        </w:tblCellMar>
      </w:tblPr>
      <w:tblGrid>
        <w:gridCol w:w="3402"/>
        <w:gridCol w:w="425"/>
        <w:gridCol w:w="483"/>
        <w:gridCol w:w="449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449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IX/163/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pPr>
            <w:r>
              <w:rPr>
                <w:rFonts w:cs="Arial" w:ascii="Arial" w:hAnsi="Arial"/>
              </w:rPr>
              <w:t>6.</w:t>
            </w:r>
          </w:p>
        </w:tc>
        <w:tc>
          <w:tcPr>
            <w:tcW w:w="839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określenia wysokości stawek w podatku od środków transportowych.</w:t>
            </w:r>
          </w:p>
          <w:p>
            <w:pPr>
              <w:pStyle w:val="Normal"/>
              <w:jc w:val="both"/>
              <w:rPr/>
            </w:pPr>
            <w:r>
              <w:rPr>
                <w:rFonts w:cs="Arial" w:ascii="Arial" w:hAnsi="Arial"/>
              </w:rPr>
              <w:t xml:space="preserve">Wprowadzenia do projektu uchwały dokonał </w:t>
            </w:r>
            <w:r>
              <w:rPr>
                <w:rFonts w:cs="Arial" w:ascii="Arial" w:hAnsi="Arial"/>
                <w:b/>
              </w:rPr>
              <w:t xml:space="preserve">Pan Henryk Błąd – Skarbnik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pozytywnie jednogłoś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2 radnych). </w:t>
            </w:r>
          </w:p>
        </w:tc>
      </w:tr>
    </w:tbl>
    <w:p>
      <w:pPr>
        <w:pStyle w:val="Normal"/>
        <w:jc w:val="both"/>
        <w:rPr/>
      </w:pPr>
      <w:r>
        <w:rPr>
          <w:rFonts w:eastAsia="Arial"/>
        </w:rPr>
        <w:t xml:space="preserve">          </w:t>
      </w:r>
      <w:r>
        <w:rPr/>
        <w:t xml:space="preserve">Głosowanie: </w:t>
      </w:r>
    </w:p>
    <w:tbl>
      <w:tblPr>
        <w:tblW w:w="8620" w:type="dxa"/>
        <w:jc w:val="left"/>
        <w:tblInd w:w="560" w:type="dxa"/>
        <w:tblLayout w:type="fixed"/>
        <w:tblCellMar>
          <w:top w:w="0" w:type="dxa"/>
          <w:left w:w="108" w:type="dxa"/>
          <w:bottom w:w="0" w:type="dxa"/>
          <w:right w:w="108" w:type="dxa"/>
        </w:tblCellMar>
      </w:tblPr>
      <w:tblGrid>
        <w:gridCol w:w="3402"/>
        <w:gridCol w:w="425"/>
        <w:gridCol w:w="483"/>
        <w:gridCol w:w="431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431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IX/164/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pPr>
            <w:r>
              <w:rPr>
                <w:rFonts w:cs="Arial" w:ascii="Arial" w:hAnsi="Arial"/>
              </w:rPr>
              <w:t>7.</w:t>
            </w:r>
          </w:p>
        </w:tc>
        <w:tc>
          <w:tcPr>
            <w:tcW w:w="8393" w:type="dxa"/>
            <w:tcBorders/>
          </w:tcPr>
          <w:p>
            <w:pPr>
              <w:pStyle w:val="Normal"/>
              <w:jc w:val="both"/>
              <w:rPr/>
            </w:pPr>
            <w:r>
              <w:rPr>
                <w:rFonts w:cs="Arial" w:ascii="Arial" w:hAnsi="Arial"/>
                <w:b/>
              </w:rPr>
              <w:t xml:space="preserve">Pan Stanisław Lolo odczytał projekt uchwały w sprawie </w:t>
            </w:r>
            <w:r>
              <w:rPr>
                <w:rFonts w:cs="Arial" w:ascii="Arial" w:hAnsi="Arial"/>
              </w:rPr>
              <w:t>ekwiwalentu pieniężnego członka ochotniczej straży pożarnej.</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 xml:space="preserve">Pani Bogumiła Niespodziewana - Kierownik Referatu Spraw Obywatelskich. </w:t>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pozytywnie jednogłoś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Pan Stanisław Juszczyk - radny</w:t>
            </w:r>
            <w:r>
              <w:rPr>
                <w:rFonts w:cs="Arial" w:ascii="Arial" w:hAnsi="Arial"/>
              </w:rPr>
              <w:t xml:space="preserve"> złożył wniosek o podwyższenie o 2 zł ekwiwalentu. Wniosek swój uzasadnił tym, że jak jest akcja to niektórzy strażacy, nie idą do pracy tylko wyjeżdżają do akcji. Tracą w ten sposób dniówkę a otrzymują tylko 12 zł. Kiedyś na posiedzeniu Zarządu Gminnego,               p. Burmistrz obiecał, że będą mieć podniesiony ekwiwalent o  2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owiedział, że na Zarządzie Gminnym OSP w pierwszym roku padło takie zdanie, że co roku będziemy podnosić     o 1 zł. I słowa dotrzymałem. W tym roku  jest 12 zł, w kolejnym będzie 13 zł, aż dojdziemy do maksymalnej kwoty. I trzymajmy się pewnych ustale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2 radnych). </w:t>
            </w:r>
          </w:p>
        </w:tc>
      </w:tr>
    </w:tbl>
    <w:p>
      <w:pPr>
        <w:pStyle w:val="Normal"/>
        <w:jc w:val="both"/>
        <w:rPr/>
      </w:pPr>
      <w:r>
        <w:rPr>
          <w:rFonts w:eastAsia="Arial"/>
        </w:rPr>
        <w:t xml:space="preserve">          </w:t>
      </w:r>
      <w:r>
        <w:rPr/>
        <w:t xml:space="preserve">Głosowanie: </w:t>
      </w:r>
    </w:p>
    <w:tbl>
      <w:tblPr>
        <w:tblW w:w="8620" w:type="dxa"/>
        <w:jc w:val="left"/>
        <w:tblInd w:w="560" w:type="dxa"/>
        <w:tblLayout w:type="fixed"/>
        <w:tblCellMar>
          <w:top w:w="0" w:type="dxa"/>
          <w:left w:w="108" w:type="dxa"/>
          <w:bottom w:w="0" w:type="dxa"/>
          <w:right w:w="108" w:type="dxa"/>
        </w:tblCellMar>
      </w:tblPr>
      <w:tblGrid>
        <w:gridCol w:w="3402"/>
        <w:gridCol w:w="425"/>
        <w:gridCol w:w="483"/>
        <w:gridCol w:w="431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431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IX/165/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pPr>
            <w:r>
              <w:rPr>
                <w:rFonts w:cs="Arial" w:ascii="Arial" w:hAnsi="Arial"/>
              </w:rPr>
              <w:t>8.</w:t>
            </w:r>
          </w:p>
        </w:tc>
        <w:tc>
          <w:tcPr>
            <w:tcW w:w="8393" w:type="dxa"/>
            <w:tcBorders/>
          </w:tcPr>
          <w:p>
            <w:pPr>
              <w:pStyle w:val="Normal"/>
              <w:jc w:val="both"/>
              <w:rPr/>
            </w:pPr>
            <w:r>
              <w:rPr>
                <w:rFonts w:cs="Arial" w:ascii="Arial" w:hAnsi="Arial"/>
                <w:b/>
              </w:rPr>
              <w:t xml:space="preserve">Pan Stanisław Lolo odczytał projekt uchwały w sprawie </w:t>
            </w:r>
            <w:r>
              <w:rPr>
                <w:rFonts w:cs="Arial" w:ascii="Arial" w:hAnsi="Arial"/>
              </w:rPr>
              <w:t xml:space="preserve">wyrażenia zgody na dokonanie przez Samodzielny Publiczny Zakład Opieki Zdrowotnej – Przychodnia Zdrowia w Połańcu zbycia środka trwałego. </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 xml:space="preserve">Pani Joanna Mikina – pełnomocnik Dyrektora Samodzielnego Publicznego Zakładu Opieki Zdrowotnej - Przychodnia Zdrowia w Połańc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pozytywnie jednogłoś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2 radnych). </w:t>
            </w:r>
          </w:p>
        </w:tc>
      </w:tr>
    </w:tbl>
    <w:p>
      <w:pPr>
        <w:pStyle w:val="Normal"/>
        <w:jc w:val="both"/>
        <w:rPr/>
      </w:pPr>
      <w:r>
        <w:rPr>
          <w:rFonts w:eastAsia="Arial"/>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413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IX/166/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pPr>
            <w:r>
              <w:rPr>
                <w:rFonts w:cs="Arial" w:ascii="Arial" w:hAnsi="Arial"/>
              </w:rPr>
              <w:t>9.</w:t>
            </w:r>
          </w:p>
        </w:tc>
        <w:tc>
          <w:tcPr>
            <w:tcW w:w="8393" w:type="dxa"/>
            <w:tcBorders/>
          </w:tcPr>
          <w:p>
            <w:pPr>
              <w:pStyle w:val="Normal"/>
              <w:jc w:val="both"/>
              <w:rPr/>
            </w:pPr>
            <w:r>
              <w:rPr>
                <w:rFonts w:cs="Arial" w:ascii="Arial" w:hAnsi="Arial"/>
                <w:b/>
              </w:rPr>
              <w:t xml:space="preserve">Pan Stanisław Lolo odczytał projekt uchwały w sprawie </w:t>
            </w:r>
            <w:r>
              <w:rPr>
                <w:rFonts w:cs="Arial" w:ascii="Arial" w:hAnsi="Arial"/>
              </w:rPr>
              <w:t xml:space="preserve">przyjęcia programu realizacji zadań w zakresie zapobiegania chorobom i urazom lub innych programów zdrowotnych oraz promocji zdrowia w 2009 roku. </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Pani Joanna Mikina – pełnomocnik Dyrektora Samodzielnego Publicznego Zakładu Opieki Zdrowotnej - Przychodnia Zdrowia w Połańc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nie opiniowała powyższego projektu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pozytywnie zaopiniowała powyższy projekt uchwały.</w:t>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2 radnych). </w:t>
            </w:r>
          </w:p>
        </w:tc>
      </w:tr>
    </w:tbl>
    <w:p>
      <w:pPr>
        <w:pStyle w:val="Normal"/>
        <w:jc w:val="both"/>
        <w:rPr/>
      </w:pPr>
      <w:r>
        <w:rPr>
          <w:rFonts w:eastAsia="Arial"/>
        </w:rPr>
        <w:t xml:space="preserve">          </w:t>
      </w:r>
      <w:r>
        <w:rPr/>
        <w:t xml:space="preserve">Głosowanie: </w:t>
      </w:r>
    </w:p>
    <w:tbl>
      <w:tblPr>
        <w:tblW w:w="5813" w:type="dxa"/>
        <w:jc w:val="left"/>
        <w:tblInd w:w="560"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1</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1503" w:type="dxa"/>
            <w:tcBorders/>
          </w:tcPr>
          <w:p>
            <w:pPr>
              <w:pStyle w:val="Normal"/>
              <w:snapToGrid w:val="false"/>
              <w:jc w:val="both"/>
              <w:rPr>
                <w:rFonts w:ascii="Arial" w:hAnsi="Arial" w:cs="Arial"/>
              </w:rPr>
            </w:pPr>
            <w:r>
              <w:rPr>
                <w:rFonts w:cs="Arial" w:ascii="Arial" w:hAnsi="Arial"/>
              </w:rPr>
              <w:t>osoba.</w:t>
            </w:r>
          </w:p>
        </w:tc>
      </w:tr>
    </w:tbl>
    <w:p>
      <w:pPr>
        <w:pStyle w:val="Normal"/>
        <w:jc w:val="both"/>
        <w:rPr/>
      </w:pPr>
      <w:r>
        <w:rPr>
          <w:rFonts w:cs="Arial" w:ascii="Arial" w:hAnsi="Arial"/>
          <w:b/>
        </w:rPr>
        <w:t>Uchwała Nr XXIX/167/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pPr>
            <w:r>
              <w:rPr>
                <w:rFonts w:cs="Arial" w:ascii="Arial" w:hAnsi="Arial"/>
              </w:rPr>
              <w:t>10.</w:t>
            </w:r>
          </w:p>
        </w:tc>
        <w:tc>
          <w:tcPr>
            <w:tcW w:w="8393" w:type="dxa"/>
            <w:tcBorders/>
          </w:tcPr>
          <w:p>
            <w:pPr>
              <w:pStyle w:val="Normal"/>
              <w:jc w:val="both"/>
              <w:rPr/>
            </w:pPr>
            <w:r>
              <w:rPr>
                <w:rFonts w:cs="Arial" w:ascii="Arial" w:hAnsi="Arial"/>
                <w:b/>
              </w:rPr>
              <w:t xml:space="preserve">Pan Stanisław Lolo odczytał projekt uchwały w sprawie </w:t>
            </w:r>
            <w:r>
              <w:rPr>
                <w:rFonts w:cs="Arial" w:ascii="Arial" w:hAnsi="Arial"/>
              </w:rPr>
              <w:t>uchwalenia Statutu Ośrodka Pomocy Społecznej w Połańcu.</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 xml:space="preserve">Pani Anna Wolska – Kierownik Ośrodka Pomocy Społecznej w Połańcu. </w:t>
            </w:r>
          </w:p>
          <w:p>
            <w:pPr>
              <w:pStyle w:val="Normal"/>
              <w:jc w:val="both"/>
              <w:rPr>
                <w:rFonts w:ascii="Arial" w:hAnsi="Arial" w:cs="Arial"/>
              </w:rPr>
            </w:pPr>
            <w:r>
              <w:rPr>
                <w:rFonts w:cs="Arial" w:ascii="Arial" w:hAnsi="Arial"/>
              </w:rPr>
              <w:t>Pani Kierownik zaznaczyła, że po dyskusjach na obradach Komisji Zdrowia     i Spraw Społecznych w Statucie w § 11 dopisano pkt 5 w brzmieniu  „Kierownik składa Radzie Miejskiej coroczne sprawozdanie z działalności Ośrodka”.</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nie opiniowała powyższego projektu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pozytywnie zaopiniowała powyższy projekt uchwały z dopisaniem w § 11 pkt 5 w brzmieniu przedstawionym przez p. Kierownik. </w:t>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z autopoprawk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Pan Sekretarz Mieczysław Machulak</w:t>
            </w:r>
            <w:r>
              <w:rPr>
                <w:rFonts w:cs="Arial" w:ascii="Arial" w:hAnsi="Arial"/>
              </w:rPr>
              <w:t xml:space="preserve"> zwrócił uwagę, że należy w Statucie określić termin złożenia Radzie sprawozd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Rady Miejskiej Stanisław Lolo </w:t>
            </w:r>
            <w:r>
              <w:rPr>
                <w:rFonts w:cs="Arial" w:ascii="Arial" w:hAnsi="Arial"/>
              </w:rPr>
              <w:t xml:space="preserve">zapytał czy radni zgadzają się na zapis, że „Kierownik składa Radzie Miejskiej do końca           I kwartału coroczne sprawozdania z działalności Ośrodka”. </w:t>
            </w:r>
          </w:p>
          <w:p>
            <w:pPr>
              <w:pStyle w:val="Normal"/>
              <w:jc w:val="both"/>
              <w:rPr>
                <w:rFonts w:ascii="Arial" w:hAnsi="Arial" w:cs="Arial"/>
              </w:rPr>
            </w:pPr>
            <w:r>
              <w:rPr>
                <w:rFonts w:cs="Arial" w:ascii="Arial" w:hAnsi="Arial"/>
              </w:rPr>
              <w:t xml:space="preserve">Radni przyjęli powyższy zapis przez aklamacj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 z naniesionymi zmianami. </w:t>
            </w:r>
          </w:p>
          <w:p>
            <w:pPr>
              <w:pStyle w:val="Normal"/>
              <w:jc w:val="both"/>
              <w:rPr>
                <w:rFonts w:ascii="Arial" w:hAnsi="Arial" w:cs="Arial"/>
                <w:i/>
                <w:i/>
              </w:rPr>
            </w:pPr>
            <w:r>
              <w:rPr>
                <w:rFonts w:cs="Arial" w:ascii="Arial" w:hAnsi="Arial"/>
                <w:i/>
              </w:rPr>
              <w:t xml:space="preserve">(Podczas głosowania na sali obrad obecnych było 12 radnych). </w:t>
            </w:r>
          </w:p>
        </w:tc>
      </w:tr>
    </w:tbl>
    <w:p>
      <w:pPr>
        <w:pStyle w:val="Normal"/>
        <w:jc w:val="both"/>
        <w:rPr/>
      </w:pPr>
      <w:r>
        <w:rPr>
          <w:rFonts w:eastAsia="Arial"/>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413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IX/168/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pPr>
            <w:r>
              <w:rPr>
                <w:rFonts w:cs="Arial" w:ascii="Arial" w:hAnsi="Arial"/>
              </w:rPr>
              <w:t>11.</w:t>
            </w:r>
          </w:p>
        </w:tc>
        <w:tc>
          <w:tcPr>
            <w:tcW w:w="8393" w:type="dxa"/>
            <w:tcBorders/>
          </w:tcPr>
          <w:p>
            <w:pPr>
              <w:pStyle w:val="Normal"/>
              <w:jc w:val="both"/>
              <w:rPr>
                <w:rFonts w:ascii="Arial" w:hAnsi="Arial" w:cs="Arial"/>
              </w:rPr>
            </w:pPr>
            <w:r>
              <w:rPr>
                <w:rFonts w:cs="Arial" w:ascii="Arial" w:hAnsi="Arial"/>
                <w:b/>
              </w:rPr>
              <w:t xml:space="preserve">Pan Stanisław Lolo odczytał projekt uchwały w sprawie </w:t>
            </w:r>
            <w:r>
              <w:rPr>
                <w:rFonts w:cs="Arial" w:ascii="Arial" w:hAnsi="Arial"/>
              </w:rPr>
              <w:t xml:space="preserve">przyjęcia Programu Współpracy Miasta i Gminy Połaniec z organizacjami pozarządowymi oraz innymi podmiotami prowadzącymi działalność pożytku publicznego na 2009 rok. </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 xml:space="preserve">Pani Jadwiga Pruska - Kierownik Referatu Organizacyjneg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w:t>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pozytywnie jednogłoś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ni nie zgłosili żadnych pytań.</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2 radnych). </w:t>
            </w:r>
          </w:p>
        </w:tc>
      </w:tr>
    </w:tbl>
    <w:p>
      <w:pPr>
        <w:pStyle w:val="Normal"/>
        <w:jc w:val="both"/>
        <w:rPr/>
      </w:pPr>
      <w:r>
        <w:rPr>
          <w:rFonts w:eastAsia="Arial" w:cs="Arial" w:ascii="Arial" w:hAnsi="Arial"/>
          <w:b/>
        </w:rPr>
        <w:t xml:space="preserve">          </w:t>
      </w:r>
      <w:r>
        <w:rPr/>
        <w:t xml:space="preserve">Głosowanie: </w:t>
      </w:r>
    </w:p>
    <w:tbl>
      <w:tblPr>
        <w:tblW w:w="6821" w:type="dxa"/>
        <w:jc w:val="left"/>
        <w:tblInd w:w="560" w:type="dxa"/>
        <w:tblLayout w:type="fixed"/>
        <w:tblCellMar>
          <w:top w:w="0" w:type="dxa"/>
          <w:left w:w="108" w:type="dxa"/>
          <w:bottom w:w="0" w:type="dxa"/>
          <w:right w:w="108" w:type="dxa"/>
        </w:tblCellMar>
      </w:tblPr>
      <w:tblGrid>
        <w:gridCol w:w="3402"/>
        <w:gridCol w:w="425"/>
        <w:gridCol w:w="483"/>
        <w:gridCol w:w="2511"/>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2511"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pPr>
      <w:r>
        <w:rPr>
          <w:rFonts w:cs="Arial" w:ascii="Arial" w:hAnsi="Arial"/>
          <w:b/>
        </w:rPr>
        <w:t>Uchwała Nr XXIX/169/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pPr>
            <w:r>
              <w:rPr>
                <w:rFonts w:cs="Arial" w:ascii="Arial" w:hAnsi="Arial"/>
              </w:rPr>
              <w:t>12.</w:t>
            </w:r>
          </w:p>
        </w:tc>
        <w:tc>
          <w:tcPr>
            <w:tcW w:w="8393" w:type="dxa"/>
            <w:tcBorders/>
          </w:tcPr>
          <w:p>
            <w:pPr>
              <w:pStyle w:val="Normal"/>
              <w:jc w:val="both"/>
              <w:rPr/>
            </w:pPr>
            <w:r>
              <w:rPr>
                <w:rFonts w:cs="Arial" w:ascii="Arial" w:hAnsi="Arial"/>
                <w:b/>
              </w:rPr>
              <w:t xml:space="preserve">Pan Stanisław Lolo odczytał projekt uchwały w sprawie </w:t>
            </w:r>
            <w:r>
              <w:rPr>
                <w:rFonts w:cs="Arial" w:ascii="Arial" w:hAnsi="Arial"/>
              </w:rPr>
              <w:t xml:space="preserve">nabycia na własność Gminy Połaniec gruntów pod rozbudowę zespołu boisk sportowych oraz plac manewrowy do ćwiczeń strażackich w miejscowości Tursko Małe gmina Połaniec. </w:t>
            </w:r>
          </w:p>
          <w:p>
            <w:pPr>
              <w:pStyle w:val="Normal"/>
              <w:jc w:val="both"/>
              <w:rPr/>
            </w:pPr>
            <w:r>
              <w:rPr>
                <w:rFonts w:cs="Arial" w:ascii="Arial" w:hAnsi="Arial"/>
              </w:rPr>
              <w:t>Wprowadzenia do projektu uchwały dokonał</w:t>
            </w:r>
            <w:r>
              <w:rPr>
                <w:rFonts w:cs="Arial" w:ascii="Arial" w:hAnsi="Arial"/>
                <w:b/>
              </w:rPr>
              <w:t xml:space="preserve"> Pan Ernest Gałek - Zastępca Burmistrz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 </w:t>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pozytywnie jednogłoś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2 radnych). </w:t>
            </w:r>
          </w:p>
        </w:tc>
      </w:tr>
    </w:tbl>
    <w:p>
      <w:pPr>
        <w:pStyle w:val="Normal"/>
        <w:jc w:val="both"/>
        <w:rPr/>
      </w:pPr>
      <w:r>
        <w:rPr>
          <w:rFonts w:eastAsia="Arial"/>
        </w:rPr>
        <w:t xml:space="preserve">          </w:t>
      </w:r>
      <w:r>
        <w:rPr/>
        <w:t xml:space="preserve">Głosowanie: </w:t>
      </w:r>
    </w:p>
    <w:tbl>
      <w:tblPr>
        <w:tblW w:w="6821" w:type="dxa"/>
        <w:jc w:val="left"/>
        <w:tblInd w:w="560" w:type="dxa"/>
        <w:tblLayout w:type="fixed"/>
        <w:tblCellMar>
          <w:top w:w="0" w:type="dxa"/>
          <w:left w:w="108" w:type="dxa"/>
          <w:bottom w:w="0" w:type="dxa"/>
          <w:right w:w="108" w:type="dxa"/>
        </w:tblCellMar>
      </w:tblPr>
      <w:tblGrid>
        <w:gridCol w:w="3402"/>
        <w:gridCol w:w="425"/>
        <w:gridCol w:w="483"/>
        <w:gridCol w:w="2511"/>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2511"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pPr>
      <w:r>
        <w:rPr>
          <w:rFonts w:cs="Arial" w:ascii="Arial" w:hAnsi="Arial"/>
          <w:b/>
        </w:rPr>
        <w:t>Uchwała Nr XXIX/170/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pPr>
            <w:r>
              <w:rPr>
                <w:rFonts w:cs="Arial" w:ascii="Arial" w:hAnsi="Arial"/>
              </w:rPr>
              <w:t>13.</w:t>
            </w:r>
          </w:p>
        </w:tc>
        <w:tc>
          <w:tcPr>
            <w:tcW w:w="8393" w:type="dxa"/>
            <w:tcBorders/>
          </w:tcPr>
          <w:p>
            <w:pPr>
              <w:pStyle w:val="Normal"/>
              <w:jc w:val="both"/>
              <w:rPr/>
            </w:pPr>
            <w:r>
              <w:rPr>
                <w:rFonts w:cs="Arial" w:ascii="Arial" w:hAnsi="Arial"/>
                <w:b/>
              </w:rPr>
              <w:t xml:space="preserve">Pan Stanisław Lolo odczytał projekt uchwały w sprawie </w:t>
            </w:r>
            <w:r>
              <w:rPr>
                <w:rFonts w:cs="Arial" w:ascii="Arial" w:hAnsi="Arial"/>
              </w:rPr>
              <w:t xml:space="preserve">oddania             w użytkowanie wieczyste zabudowanej nieruchomości gruntowej                   o powierzchni 0,0763 ha położonej przy ulicy Czarnieckiego w Połańcu,            w trybie przetargu pisemnego nieograniczonego. </w:t>
            </w:r>
          </w:p>
          <w:p>
            <w:pPr>
              <w:pStyle w:val="Normal"/>
              <w:jc w:val="both"/>
              <w:rPr/>
            </w:pPr>
            <w:r>
              <w:rPr>
                <w:rFonts w:cs="Arial" w:ascii="Arial" w:hAnsi="Arial"/>
              </w:rPr>
              <w:t xml:space="preserve">Wprowadzenia do projektu uchwały </w:t>
            </w:r>
            <w:r>
              <w:rPr>
                <w:rFonts w:cs="Arial" w:ascii="Arial" w:hAnsi="Arial"/>
                <w:b/>
              </w:rPr>
              <w:t xml:space="preserve">dokonał p. Ernest Gałek - Zastępca Burmistrz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 w głosowaniu.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Pan Edward Bobiński - radny</w:t>
            </w:r>
            <w:r>
              <w:rPr>
                <w:rFonts w:cs="Arial" w:ascii="Arial" w:hAnsi="Arial"/>
              </w:rPr>
              <w:t xml:space="preserve"> zapytał, czy gdy p. Burmistrz będzie przygotowywał materiały do przetargu, to czy będą jakieś wskazówki odnośnie tego budynku. Nie mówi o przeznaczeniu budynku, tylko o jego wyglądzie. Przypatrzył się temu budynkowi i nie wie czy jego się da jakoś     w miarę przystosować, być może znajdzie się jakiś urbanista, który z niego coś zrobi. Podkreślił, że budynek jest brzyd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astępca Burmistrza Ernest Gałek</w:t>
            </w:r>
            <w:r>
              <w:rPr>
                <w:rFonts w:cs="Arial" w:ascii="Arial" w:hAnsi="Arial"/>
              </w:rPr>
              <w:t xml:space="preserve"> odpowiedział, że na pewno nie będziemy narzucać, że musi być zaadaptowany ten budynek. On może być rozebrany w całości. Będziemy mogli zrobić ograniczenie co do zabudowy na działce, że nie może przekroczyć danej powierzchni i pewnie taki zapis będzie w przetargu. Na pewno nie będziemy zabraniać wykorzystania pewnych elementów np. fundamentów, bo być może coś się uda wykorzysta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dodał, że na pewno są obawy co do estetyki nowego obiektu, ale nie wybierzemy nic na siłę. Wybierzemy obiekt, który będzie spełniał nasze oczekiwania. Jak nie w pierwszym to  w drugim przetarg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2 radnych). </w:t>
            </w:r>
          </w:p>
        </w:tc>
      </w:tr>
    </w:tbl>
    <w:p>
      <w:pPr>
        <w:pStyle w:val="Normal"/>
        <w:jc w:val="both"/>
        <w:rPr/>
      </w:pPr>
      <w:r>
        <w:rPr>
          <w:rFonts w:eastAsia="Arial"/>
        </w:rPr>
        <w:t xml:space="preserve">          </w:t>
      </w:r>
      <w:r>
        <w:rPr/>
        <w:t xml:space="preserve">Głosowanie: </w:t>
      </w:r>
    </w:p>
    <w:tbl>
      <w:tblPr>
        <w:tblW w:w="6821" w:type="dxa"/>
        <w:jc w:val="left"/>
        <w:tblInd w:w="560" w:type="dxa"/>
        <w:tblLayout w:type="fixed"/>
        <w:tblCellMar>
          <w:top w:w="0" w:type="dxa"/>
          <w:left w:w="108" w:type="dxa"/>
          <w:bottom w:w="0" w:type="dxa"/>
          <w:right w:w="108" w:type="dxa"/>
        </w:tblCellMar>
      </w:tblPr>
      <w:tblGrid>
        <w:gridCol w:w="3402"/>
        <w:gridCol w:w="425"/>
        <w:gridCol w:w="483"/>
        <w:gridCol w:w="2511"/>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2511"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pPr>
      <w:r>
        <w:rPr>
          <w:rFonts w:cs="Arial" w:ascii="Arial" w:hAnsi="Arial"/>
          <w:b/>
        </w:rPr>
        <w:t>Uchwała Nr XXIX/171/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pPr>
            <w:r>
              <w:rPr>
                <w:rFonts w:cs="Arial" w:ascii="Arial" w:hAnsi="Arial"/>
              </w:rPr>
              <w:t>14.</w:t>
            </w:r>
          </w:p>
        </w:tc>
        <w:tc>
          <w:tcPr>
            <w:tcW w:w="8393" w:type="dxa"/>
            <w:tcBorders/>
          </w:tcPr>
          <w:p>
            <w:pPr>
              <w:pStyle w:val="Normal"/>
              <w:jc w:val="both"/>
              <w:rPr/>
            </w:pPr>
            <w:r>
              <w:rPr>
                <w:rFonts w:cs="Arial" w:ascii="Arial" w:hAnsi="Arial"/>
                <w:b/>
              </w:rPr>
              <w:t xml:space="preserve">Pan Stanisław Lolo odczytał projekt uchwały w sprawie </w:t>
            </w:r>
            <w:r>
              <w:rPr>
                <w:rFonts w:cs="Arial" w:ascii="Arial" w:hAnsi="Arial"/>
              </w:rPr>
              <w:t xml:space="preserve">sprzedaży          w drodze przetargu ustnego nieograniczonego działek oznaczonych numerami: 6533/1 i 6533/2 oraz 6550/1 i 6550/2 położonych w Połańcu, stanowiących własność Gminy Połaniec. </w:t>
            </w:r>
          </w:p>
          <w:p>
            <w:pPr>
              <w:pStyle w:val="Normal"/>
              <w:jc w:val="both"/>
              <w:rPr/>
            </w:pPr>
            <w:r>
              <w:rPr>
                <w:rFonts w:cs="Arial" w:ascii="Arial" w:hAnsi="Arial"/>
              </w:rPr>
              <w:t>Wprowadzenia do projektu uchwały dokonał</w:t>
            </w:r>
            <w:r>
              <w:rPr>
                <w:rFonts w:cs="Arial" w:ascii="Arial" w:hAnsi="Arial"/>
                <w:b/>
              </w:rPr>
              <w:t xml:space="preserve"> p. Ernest Gałek - Zastępca Burmistrz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Pan Wiceprzewodniczący Andrzej Wawrzyniec</w:t>
            </w:r>
            <w:r>
              <w:rPr>
                <w:rFonts w:cs="Arial" w:ascii="Arial" w:hAnsi="Arial"/>
              </w:rPr>
              <w:t xml:space="preserve"> stwierdził, że ta część osiedla Północ II jest najbardziej zaniedbana, jest tam mnóstwo zapuszczonych działek. Część mieszkańców zakupiła działki dużo wcześniej dla dzieci, działki stoją zaniedbane, zarośnięte chaszczami. Uważam, że jest to bardzo dobra decyzja, że teraz możemy część działek gminnych sprzeda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2 radnych). </w:t>
            </w:r>
          </w:p>
        </w:tc>
      </w:tr>
    </w:tbl>
    <w:p>
      <w:pPr>
        <w:pStyle w:val="Normal"/>
        <w:jc w:val="both"/>
        <w:rPr/>
      </w:pPr>
      <w:r>
        <w:rPr>
          <w:rFonts w:eastAsia="Arial"/>
        </w:rPr>
        <w:t xml:space="preserve">          </w:t>
      </w:r>
      <w:r>
        <w:rPr/>
        <w:t xml:space="preserve">Głosowanie: </w:t>
      </w:r>
    </w:p>
    <w:tbl>
      <w:tblPr>
        <w:tblW w:w="5813" w:type="dxa"/>
        <w:jc w:val="left"/>
        <w:tblInd w:w="560"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0</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503" w:type="dxa"/>
            <w:tcBorders/>
          </w:tcPr>
          <w:p>
            <w:pPr>
              <w:pStyle w:val="Normal"/>
              <w:snapToGrid w:val="false"/>
              <w:jc w:val="both"/>
              <w:rPr>
                <w:rFonts w:ascii="Arial" w:hAnsi="Arial" w:cs="Arial"/>
              </w:rPr>
            </w:pPr>
            <w:r>
              <w:rPr>
                <w:rFonts w:cs="Arial" w:ascii="Arial" w:hAnsi="Arial"/>
              </w:rPr>
              <w:t xml:space="preserve">osób </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2</w:t>
            </w:r>
          </w:p>
        </w:tc>
        <w:tc>
          <w:tcPr>
            <w:tcW w:w="1503" w:type="dxa"/>
            <w:tcBorders/>
          </w:tcPr>
          <w:p>
            <w:pPr>
              <w:pStyle w:val="Normal"/>
              <w:snapToGrid w:val="false"/>
              <w:jc w:val="both"/>
              <w:rPr>
                <w:rFonts w:ascii="Arial" w:hAnsi="Arial" w:cs="Arial"/>
              </w:rPr>
            </w:pPr>
            <w:r>
              <w:rPr>
                <w:rFonts w:cs="Arial" w:ascii="Arial" w:hAnsi="Arial"/>
              </w:rPr>
              <w:t xml:space="preserve">osoby. </w:t>
            </w:r>
          </w:p>
        </w:tc>
      </w:tr>
    </w:tbl>
    <w:p>
      <w:pPr>
        <w:pStyle w:val="Normal"/>
        <w:jc w:val="both"/>
        <w:rPr/>
      </w:pPr>
      <w:r>
        <w:rPr>
          <w:rFonts w:cs="Arial" w:ascii="Arial" w:hAnsi="Arial"/>
          <w:b/>
        </w:rPr>
        <w:t>Uchwała Nr XXIX/172/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pPr>
            <w:r>
              <w:rPr>
                <w:rFonts w:cs="Arial" w:ascii="Arial" w:hAnsi="Arial"/>
              </w:rPr>
              <w:t>15.</w:t>
            </w:r>
          </w:p>
        </w:tc>
        <w:tc>
          <w:tcPr>
            <w:tcW w:w="8393" w:type="dxa"/>
            <w:tcBorders/>
          </w:tcPr>
          <w:p>
            <w:pPr>
              <w:pStyle w:val="Normal"/>
              <w:jc w:val="both"/>
              <w:rPr/>
            </w:pPr>
            <w:r>
              <w:rPr>
                <w:rFonts w:cs="Arial" w:ascii="Arial" w:hAnsi="Arial"/>
                <w:b/>
              </w:rPr>
              <w:t xml:space="preserve">Pan Stanisław Lolo odczytał projekt uchwały w sprawie </w:t>
            </w:r>
            <w:r>
              <w:rPr>
                <w:rFonts w:cs="Arial" w:ascii="Arial" w:hAnsi="Arial"/>
              </w:rPr>
              <w:t xml:space="preserve">sprzedaży terenu budowlanego położonego w Połańcu przy skrzyżowaniu ulic: Kubika     i Kilińskiego, oznaczonego numerem ewidencyjnym 6949/21, w trybie bezprzetargowym na rzecz właściciela nieruchomości przyległej. </w:t>
            </w:r>
          </w:p>
          <w:p>
            <w:pPr>
              <w:pStyle w:val="Normal"/>
              <w:jc w:val="both"/>
              <w:rPr/>
            </w:pPr>
            <w:r>
              <w:rPr>
                <w:rFonts w:cs="Arial" w:ascii="Arial" w:hAnsi="Arial"/>
              </w:rPr>
              <w:t xml:space="preserve">Wprowadzenia do projektu uchwały </w:t>
            </w:r>
            <w:r>
              <w:rPr>
                <w:rFonts w:cs="Arial" w:ascii="Arial" w:hAnsi="Arial"/>
                <w:b/>
              </w:rPr>
              <w:t xml:space="preserve">dokonał p. Ernest Gałek - Zastępca Burmistrz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2 radnych). </w:t>
            </w:r>
          </w:p>
        </w:tc>
      </w:tr>
    </w:tbl>
    <w:p>
      <w:pPr>
        <w:pStyle w:val="Normal"/>
        <w:jc w:val="both"/>
        <w:rPr/>
      </w:pPr>
      <w:r>
        <w:rPr>
          <w:rFonts w:eastAsia="Arial"/>
        </w:rPr>
        <w:t xml:space="preserve">          </w:t>
      </w:r>
      <w:r>
        <w:rPr/>
        <w:t xml:space="preserve">Głosowanie: </w:t>
      </w:r>
    </w:p>
    <w:tbl>
      <w:tblPr>
        <w:tblW w:w="6821" w:type="dxa"/>
        <w:jc w:val="left"/>
        <w:tblInd w:w="560" w:type="dxa"/>
        <w:tblLayout w:type="fixed"/>
        <w:tblCellMar>
          <w:top w:w="0" w:type="dxa"/>
          <w:left w:w="108" w:type="dxa"/>
          <w:bottom w:w="0" w:type="dxa"/>
          <w:right w:w="108" w:type="dxa"/>
        </w:tblCellMar>
      </w:tblPr>
      <w:tblGrid>
        <w:gridCol w:w="3402"/>
        <w:gridCol w:w="425"/>
        <w:gridCol w:w="483"/>
        <w:gridCol w:w="2511"/>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2511"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pPr>
      <w:r>
        <w:rPr>
          <w:rFonts w:cs="Arial" w:ascii="Arial" w:hAnsi="Arial"/>
          <w:b/>
        </w:rPr>
        <w:t>Uchwała Nr XXIX/173/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pPr>
            <w:r>
              <w:rPr>
                <w:rFonts w:cs="Arial" w:ascii="Arial" w:hAnsi="Arial"/>
              </w:rPr>
              <w:t>16.</w:t>
            </w:r>
          </w:p>
        </w:tc>
        <w:tc>
          <w:tcPr>
            <w:tcW w:w="8393" w:type="dxa"/>
            <w:tcBorders/>
          </w:tcPr>
          <w:p>
            <w:pPr>
              <w:pStyle w:val="Normal"/>
              <w:jc w:val="both"/>
              <w:rPr>
                <w:rFonts w:ascii="Arial" w:hAnsi="Arial" w:cs="Arial"/>
              </w:rPr>
            </w:pPr>
            <w:r>
              <w:rPr>
                <w:rFonts w:cs="Arial" w:ascii="Arial" w:hAnsi="Arial"/>
                <w:b/>
              </w:rPr>
              <w:t xml:space="preserve">Pan Stanisław Lolo odczytał projekt uchwały w sprawie </w:t>
            </w:r>
            <w:r>
              <w:rPr>
                <w:rFonts w:cs="Arial" w:ascii="Arial" w:hAnsi="Arial"/>
              </w:rPr>
              <w:t>sprzedaży terenu budowlanego położonego w Połańcu w rejonie ulicy Kościuszki, oznaczonego numerem ewidencyjnym 6042/4, w trybie bezprzetargowym na rzecz właścicieli nieruchomości przyległej.</w:t>
            </w:r>
          </w:p>
          <w:p>
            <w:pPr>
              <w:pStyle w:val="Normal"/>
              <w:jc w:val="both"/>
              <w:rPr/>
            </w:pPr>
            <w:r>
              <w:rPr>
                <w:rFonts w:cs="Arial" w:ascii="Arial" w:hAnsi="Arial"/>
              </w:rPr>
              <w:t xml:space="preserve">Wprowadzenia do projektu uchwały </w:t>
            </w:r>
            <w:r>
              <w:rPr>
                <w:rFonts w:cs="Arial" w:ascii="Arial" w:hAnsi="Arial"/>
                <w:b/>
              </w:rPr>
              <w:t xml:space="preserve">dokonał p. Ernest Gałek - Zastępca Burmistrz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i/>
                <w:i/>
              </w:rPr>
            </w:pPr>
            <w:r>
              <w:rPr>
                <w:rFonts w:cs="Arial" w:ascii="Arial" w:hAnsi="Arial"/>
                <w:i/>
              </w:rPr>
              <w:t xml:space="preserve">(Podczas głosowania na sali obrad obecnych było 11  radnych). </w:t>
            </w:r>
          </w:p>
          <w:p>
            <w:pPr>
              <w:pStyle w:val="Normal"/>
              <w:jc w:val="both"/>
              <w:rPr>
                <w:rFonts w:ascii="Arial" w:hAnsi="Arial" w:cs="Arial"/>
                <w:i/>
                <w:i/>
              </w:rPr>
            </w:pPr>
            <w:r>
              <w:rPr>
                <w:rFonts w:cs="Arial" w:ascii="Arial" w:hAnsi="Arial"/>
                <w:i/>
              </w:rPr>
              <w:t xml:space="preserve">(Radny nieobecny Edward Bobiński). </w:t>
            </w:r>
          </w:p>
        </w:tc>
      </w:tr>
    </w:tbl>
    <w:p>
      <w:pPr>
        <w:pStyle w:val="Normal"/>
        <w:jc w:val="both"/>
        <w:rPr/>
      </w:pPr>
      <w:r>
        <w:rPr>
          <w:rFonts w:eastAsia="Arial" w:cs="Arial" w:ascii="Arial" w:hAnsi="Arial"/>
          <w:b/>
        </w:rPr>
        <w:t xml:space="preserve">           </w:t>
      </w:r>
      <w:r>
        <w:rPr/>
        <w:t xml:space="preserve">Głosowanie: </w:t>
      </w:r>
    </w:p>
    <w:tbl>
      <w:tblPr>
        <w:tblW w:w="6821" w:type="dxa"/>
        <w:jc w:val="left"/>
        <w:tblInd w:w="560" w:type="dxa"/>
        <w:tblLayout w:type="fixed"/>
        <w:tblCellMar>
          <w:top w:w="0" w:type="dxa"/>
          <w:left w:w="108" w:type="dxa"/>
          <w:bottom w:w="0" w:type="dxa"/>
          <w:right w:w="108" w:type="dxa"/>
        </w:tblCellMar>
      </w:tblPr>
      <w:tblGrid>
        <w:gridCol w:w="3402"/>
        <w:gridCol w:w="425"/>
        <w:gridCol w:w="483"/>
        <w:gridCol w:w="2511"/>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1</w:t>
            </w:r>
          </w:p>
        </w:tc>
        <w:tc>
          <w:tcPr>
            <w:tcW w:w="2511"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pPr>
      <w:r>
        <w:rPr>
          <w:rFonts w:cs="Arial" w:ascii="Arial" w:hAnsi="Arial"/>
          <w:b/>
        </w:rPr>
        <w:t>Uchwała Nr XXIX/174/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d. 5 </w:t>
      </w:r>
    </w:p>
    <w:p>
      <w:pPr>
        <w:pStyle w:val="Normal"/>
        <w:snapToGrid w:val="false"/>
        <w:jc w:val="both"/>
        <w:rPr>
          <w:rFonts w:ascii="Arial" w:hAnsi="Arial" w:cs="Arial"/>
          <w:b/>
          <w:b/>
        </w:rPr>
      </w:pPr>
      <w:r>
        <w:rPr>
          <w:rFonts w:cs="Arial" w:ascii="Arial" w:hAnsi="Arial"/>
          <w:b/>
        </w:rPr>
        <w:t>1. Informacja na temat pracy Przewodniczącego Rady Miejskiej w okresie między sesjami.</w:t>
      </w:r>
    </w:p>
    <w:p>
      <w:pPr>
        <w:pStyle w:val="Normal"/>
        <w:snapToGrid w:val="false"/>
        <w:jc w:val="both"/>
        <w:rPr/>
      </w:pPr>
      <w:r>
        <w:rPr>
          <w:rFonts w:cs="Arial" w:ascii="Arial" w:hAnsi="Arial"/>
          <w:b/>
        </w:rPr>
        <w:t>Pan Przewodniczący Stanisław Lolo</w:t>
      </w:r>
      <w:r>
        <w:rPr>
          <w:rFonts w:cs="Arial" w:ascii="Arial" w:hAnsi="Arial"/>
        </w:rPr>
        <w:t xml:space="preserve"> poinformował, że w okresie między sesjami oprócz obowiązków bezpośrednio wynikających </w:t>
      </w:r>
      <w:r>
        <w:rPr/>
        <w:t xml:space="preserve">z pełnionej funkcji: </w:t>
      </w:r>
    </w:p>
    <w:tbl>
      <w:tblPr>
        <w:tblW w:w="9104" w:type="dxa"/>
        <w:jc w:val="left"/>
        <w:tblInd w:w="0" w:type="dxa"/>
        <w:tblLayout w:type="fixed"/>
        <w:tblCellMar>
          <w:top w:w="0" w:type="dxa"/>
          <w:left w:w="108" w:type="dxa"/>
          <w:bottom w:w="0" w:type="dxa"/>
          <w:right w:w="108" w:type="dxa"/>
        </w:tblCellMar>
      </w:tblPr>
      <w:tblGrid>
        <w:gridCol w:w="360"/>
        <w:gridCol w:w="8744"/>
      </w:tblGrid>
      <w:tr>
        <w:trPr/>
        <w:tc>
          <w:tcPr>
            <w:tcW w:w="360"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744" w:type="dxa"/>
            <w:tcBorders/>
          </w:tcPr>
          <w:p>
            <w:pPr>
              <w:pStyle w:val="TextBody"/>
              <w:rPr>
                <w:rFonts w:ascii="Arial" w:hAnsi="Arial" w:cs="Arial"/>
                <w:szCs w:val="24"/>
              </w:rPr>
            </w:pPr>
            <w:r>
              <w:rPr>
                <w:rFonts w:cs="Arial" w:ascii="Arial" w:hAnsi="Arial"/>
                <w:szCs w:val="24"/>
              </w:rPr>
              <w:t>reprezentował Radę podczas odbioru technicznego remizy strażackiej OSP        w Rudnikach,</w:t>
            </w:r>
          </w:p>
          <w:p>
            <w:pPr>
              <w:pStyle w:val="TextBody"/>
              <w:rPr>
                <w:rFonts w:ascii="Arial" w:hAnsi="Arial" w:cs="Arial"/>
                <w:szCs w:val="24"/>
              </w:rPr>
            </w:pPr>
            <w:r>
              <w:rPr>
                <w:rFonts w:cs="Arial" w:ascii="Arial" w:hAnsi="Arial"/>
                <w:szCs w:val="24"/>
              </w:rPr>
              <w:t>uczestniczył w zebraniu sołeckim w Kamieńcu,</w:t>
            </w:r>
          </w:p>
          <w:p>
            <w:pPr>
              <w:pStyle w:val="TextBody"/>
              <w:rPr/>
            </w:pPr>
            <w:r>
              <w:rPr>
                <w:rFonts w:cs="Arial" w:ascii="Arial" w:hAnsi="Arial"/>
                <w:szCs w:val="24"/>
              </w:rPr>
              <w:t>reprezentował Radę podczas uroczystości otwarcia kompleksu sportowego          w Ruszczy,</w:t>
            </w:r>
          </w:p>
          <w:p>
            <w:pPr>
              <w:pStyle w:val="TextBody"/>
              <w:rPr>
                <w:rFonts w:ascii="Arial" w:hAnsi="Arial" w:cs="Arial"/>
                <w:szCs w:val="24"/>
              </w:rPr>
            </w:pPr>
            <w:r>
              <w:rPr>
                <w:rFonts w:cs="Arial" w:ascii="Arial" w:hAnsi="Arial"/>
                <w:szCs w:val="24"/>
              </w:rPr>
              <w:t xml:space="preserve">reprezentował Radę podczas uroczystości Dnia Edukacji Narodowej w Szkole Podstawowej w Zrębinie, w Zespole Szkół w Połańcu, w Publicznym Gimnazjum w Połańcu, w Przedszkolu Publicznym w Połańcu, </w:t>
            </w:r>
          </w:p>
          <w:p>
            <w:pPr>
              <w:pStyle w:val="TextBody"/>
              <w:rPr/>
            </w:pPr>
            <w:r>
              <w:rPr>
                <w:rFonts w:cs="Arial" w:ascii="Arial" w:hAnsi="Arial"/>
                <w:szCs w:val="24"/>
              </w:rPr>
              <w:t>reprezentował Radę podczas uroczystości ślubowania klas pierwszych              w Szkole Podstawowej w Połańcu i w Zrębinie,</w:t>
            </w:r>
          </w:p>
          <w:p>
            <w:pPr>
              <w:pStyle w:val="TextBody"/>
              <w:rPr/>
            </w:pPr>
            <w:r>
              <w:rPr>
                <w:rFonts w:cs="Arial" w:ascii="Arial" w:hAnsi="Arial"/>
                <w:szCs w:val="24"/>
              </w:rPr>
              <w:t xml:space="preserve">uczestniczył w święcie szkoły w Szkole Podstawowej w Połańcu  i w Gimnazjum w Połańcu, </w:t>
            </w:r>
          </w:p>
          <w:p>
            <w:pPr>
              <w:pStyle w:val="TextBody"/>
              <w:rPr/>
            </w:pPr>
            <w:r>
              <w:rPr>
                <w:rFonts w:cs="Arial" w:ascii="Arial" w:hAnsi="Arial"/>
                <w:szCs w:val="24"/>
              </w:rPr>
              <w:t xml:space="preserve">reprezentował Radę podczas uroczystości nadania szkole imienia, poświęcenia sztandaru oraz otwarcia sali gimnastycznej w Szkole Podstawowej im. Marii Firlejczyk w Sichowie Dużym, </w:t>
            </w:r>
          </w:p>
          <w:p>
            <w:pPr>
              <w:pStyle w:val="TextBody"/>
              <w:rPr>
                <w:rFonts w:ascii="Arial" w:hAnsi="Arial" w:cs="Arial"/>
                <w:szCs w:val="24"/>
              </w:rPr>
            </w:pPr>
            <w:r>
              <w:rPr>
                <w:rFonts w:cs="Arial" w:ascii="Arial" w:hAnsi="Arial"/>
                <w:szCs w:val="24"/>
              </w:rPr>
              <w:t>uczestniczył w spotkaniu z Zarządem Powiatowym LZS,</w:t>
            </w:r>
          </w:p>
          <w:p>
            <w:pPr>
              <w:pStyle w:val="TextBody"/>
              <w:rPr/>
            </w:pPr>
            <w:r>
              <w:rPr>
                <w:rFonts w:cs="Arial" w:ascii="Arial" w:hAnsi="Arial"/>
                <w:szCs w:val="24"/>
              </w:rPr>
              <w:t>uczestniczył w spotkaniu z Prezesem Huty Szkła  p. Tadeuszem Wrześniakiem,</w:t>
            </w:r>
          </w:p>
          <w:p>
            <w:pPr>
              <w:pStyle w:val="TextBody"/>
              <w:rPr/>
            </w:pPr>
            <w:r>
              <w:rPr>
                <w:rFonts w:cs="Arial" w:ascii="Arial" w:hAnsi="Arial"/>
                <w:szCs w:val="24"/>
              </w:rPr>
              <w:t>uczestniczył w posiedzeniu Rady Społecznej ZOZ,</w:t>
            </w:r>
          </w:p>
          <w:p>
            <w:pPr>
              <w:pStyle w:val="TextBody"/>
              <w:rPr>
                <w:rFonts w:ascii="Arial" w:hAnsi="Arial" w:cs="Arial"/>
                <w:szCs w:val="24"/>
              </w:rPr>
            </w:pPr>
            <w:r>
              <w:rPr>
                <w:rFonts w:cs="Arial" w:ascii="Arial" w:hAnsi="Arial"/>
                <w:szCs w:val="24"/>
              </w:rPr>
              <w:t>uczestniczył w uroczystości z okazji Dnia Niepodległości w Publicznym Gimnazjum w Połańcu,</w:t>
            </w:r>
          </w:p>
          <w:p>
            <w:pPr>
              <w:pStyle w:val="TextBody"/>
              <w:rPr/>
            </w:pPr>
            <w:r>
              <w:rPr>
                <w:rFonts w:cs="Arial" w:ascii="Arial" w:hAnsi="Arial"/>
                <w:szCs w:val="24"/>
              </w:rPr>
              <w:t xml:space="preserve">reprezentował Radę w uroczystościach związanych z 90-tą rocznicą Święta Niepodległości w Połańcu, </w:t>
            </w:r>
          </w:p>
          <w:p>
            <w:pPr>
              <w:pStyle w:val="TextBody"/>
              <w:rPr/>
            </w:pPr>
            <w:r>
              <w:rPr>
                <w:rFonts w:cs="Arial" w:ascii="Arial" w:hAnsi="Arial"/>
                <w:szCs w:val="24"/>
              </w:rPr>
              <w:t>reprezentował Radę podczas uroczystości 60-lecia Klubu Sportowego „Czarni” Połaniec,</w:t>
            </w:r>
          </w:p>
          <w:p>
            <w:pPr>
              <w:pStyle w:val="TextBody"/>
              <w:rPr>
                <w:rFonts w:ascii="Arial" w:hAnsi="Arial" w:cs="Arial"/>
                <w:szCs w:val="24"/>
              </w:rPr>
            </w:pPr>
            <w:r>
              <w:rPr>
                <w:rFonts w:cs="Arial" w:ascii="Arial" w:hAnsi="Arial"/>
                <w:szCs w:val="24"/>
              </w:rPr>
              <w:t>reprezentował Radę podczas uroczystości otwarcia kompleksu boisk sportowych w Zespole Szkół w Połańcu,</w:t>
            </w:r>
          </w:p>
          <w:p>
            <w:pPr>
              <w:pStyle w:val="TextBody"/>
              <w:rPr/>
            </w:pPr>
            <w:r>
              <w:rPr>
                <w:rFonts w:cs="Arial" w:ascii="Arial" w:hAnsi="Arial"/>
                <w:szCs w:val="24"/>
              </w:rPr>
              <w:t>uczestniczył w spotkaniu z Komendantem Komisariatu Policji w Połańcu, Prezesem Spółdzielni Mieszkaniowej w Połańcu, spotkanie dotyczyło spraw związanych  z bezpieczeństwa obywateli miasta,</w:t>
            </w:r>
          </w:p>
          <w:p>
            <w:pPr>
              <w:pStyle w:val="TextBody"/>
              <w:rPr>
                <w:rFonts w:ascii="Arial" w:hAnsi="Arial" w:cs="Arial"/>
                <w:sz w:val="28"/>
              </w:rPr>
            </w:pPr>
            <w:r>
              <w:rPr>
                <w:rFonts w:cs="Arial" w:ascii="Arial" w:hAnsi="Arial"/>
                <w:szCs w:val="24"/>
              </w:rPr>
              <w:t xml:space="preserve">spotykał się z mieszkańcami gminy, jest w ciągłym kontakcie z p. Burmistrzem    i p. Zastępcą Burmistrza. </w:t>
            </w:r>
          </w:p>
        </w:tc>
      </w:tr>
    </w:tbl>
    <w:p>
      <w:pPr>
        <w:pStyle w:val="Normal"/>
        <w:jc w:val="both"/>
        <w:rPr>
          <w:rFonts w:ascii="Arial" w:hAnsi="Arial" w:cs="Arial"/>
          <w:b/>
          <w:b/>
        </w:rPr>
      </w:pPr>
      <w:r>
        <w:rPr>
          <w:rFonts w:cs="Arial" w:ascii="Arial" w:hAnsi="Arial"/>
          <w:b/>
        </w:rPr>
        <w:t>2. Informacja na temat pracy Burmistrza i Zastępcy Burmistrza w okresie między sesjami.</w:t>
      </w:r>
    </w:p>
    <w:p>
      <w:pPr>
        <w:pStyle w:val="Normal"/>
        <w:jc w:val="both"/>
        <w:rPr/>
      </w:pPr>
      <w:r>
        <w:rPr>
          <w:rFonts w:cs="Arial" w:ascii="Arial" w:hAnsi="Arial"/>
          <w:b/>
        </w:rPr>
        <w:t xml:space="preserve">Pan Burmistrz Jacek Tarnowski </w:t>
      </w:r>
      <w:r>
        <w:rPr>
          <w:rFonts w:cs="Arial" w:ascii="Arial" w:hAnsi="Arial"/>
        </w:rPr>
        <w:t xml:space="preserve">poinformował o odbytych spotkaniach w okresie między </w:t>
      </w:r>
      <w:r>
        <w:rPr/>
        <w:t>sesjami:</w:t>
      </w:r>
    </w:p>
    <w:tbl>
      <w:tblPr>
        <w:tblW w:w="9210" w:type="dxa"/>
        <w:jc w:val="left"/>
        <w:tblInd w:w="-70" w:type="dxa"/>
        <w:tblLayout w:type="fixed"/>
        <w:tblCellMar>
          <w:top w:w="0" w:type="dxa"/>
          <w:left w:w="70" w:type="dxa"/>
          <w:bottom w:w="0" w:type="dxa"/>
          <w:right w:w="70" w:type="dxa"/>
        </w:tblCellMar>
      </w:tblPr>
      <w:tblGrid>
        <w:gridCol w:w="970"/>
        <w:gridCol w:w="8240"/>
      </w:tblGrid>
      <w:tr>
        <w:trPr/>
        <w:tc>
          <w:tcPr>
            <w:tcW w:w="970" w:type="dxa"/>
            <w:tcBorders/>
          </w:tcPr>
          <w:p>
            <w:pPr>
              <w:pStyle w:val="Normal"/>
              <w:rPr>
                <w:rFonts w:ascii="Arial" w:hAnsi="Arial" w:cs="Arial"/>
              </w:rPr>
            </w:pPr>
            <w:r>
              <w:rPr>
                <w:rFonts w:cs="Arial" w:ascii="Arial" w:hAnsi="Arial"/>
              </w:rPr>
              <w:t>29.09.</w:t>
            </w:r>
          </w:p>
        </w:tc>
        <w:tc>
          <w:tcPr>
            <w:tcW w:w="8240" w:type="dxa"/>
            <w:tcBorders/>
          </w:tcPr>
          <w:p>
            <w:pPr>
              <w:pStyle w:val="Normal"/>
              <w:suppressAutoHyphens w:val="false"/>
              <w:jc w:val="both"/>
              <w:rPr>
                <w:rFonts w:ascii="Arial" w:hAnsi="Arial" w:cs="Arial"/>
              </w:rPr>
            </w:pPr>
            <w:r>
              <w:rPr>
                <w:rFonts w:cs="Arial" w:ascii="Arial" w:hAnsi="Arial"/>
              </w:rPr>
              <w:t xml:space="preserve">spotkanie komitetu koordynującego Projekt „Sanitacja rzeki Czarnej...”         w PGKiM Staszów, w spotkaniu brał udział p. Zastępca, </w:t>
            </w:r>
          </w:p>
        </w:tc>
      </w:tr>
      <w:tr>
        <w:trPr/>
        <w:tc>
          <w:tcPr>
            <w:tcW w:w="970" w:type="dxa"/>
            <w:tcBorders/>
          </w:tcPr>
          <w:p>
            <w:pPr>
              <w:pStyle w:val="Normal"/>
              <w:rPr>
                <w:rFonts w:ascii="Arial" w:hAnsi="Arial" w:cs="Arial"/>
              </w:rPr>
            </w:pPr>
            <w:r>
              <w:rPr>
                <w:rFonts w:cs="Arial" w:ascii="Arial" w:hAnsi="Arial"/>
              </w:rPr>
              <w:t>30.09.</w:t>
            </w:r>
          </w:p>
        </w:tc>
        <w:tc>
          <w:tcPr>
            <w:tcW w:w="8240" w:type="dxa"/>
            <w:tcBorders/>
          </w:tcPr>
          <w:p>
            <w:pPr>
              <w:pStyle w:val="Normal"/>
              <w:suppressAutoHyphens w:val="false"/>
              <w:jc w:val="both"/>
              <w:rPr>
                <w:rFonts w:ascii="Arial" w:hAnsi="Arial" w:cs="Arial"/>
              </w:rPr>
            </w:pPr>
            <w:r>
              <w:rPr>
                <w:rFonts w:cs="Arial" w:ascii="Arial" w:hAnsi="Arial"/>
              </w:rPr>
              <w:t xml:space="preserve">spotkanie z p. Marcinem Perzem - Członkiem Zarządu Woj. Świętokrzyskiego w sprawach dofinansowania poszczególnych inwestycji, </w:t>
            </w:r>
          </w:p>
        </w:tc>
      </w:tr>
      <w:tr>
        <w:trPr/>
        <w:tc>
          <w:tcPr>
            <w:tcW w:w="970" w:type="dxa"/>
            <w:tcBorders/>
          </w:tcPr>
          <w:p>
            <w:pPr>
              <w:pStyle w:val="Normal"/>
              <w:rPr>
                <w:rFonts w:ascii="Arial" w:hAnsi="Arial" w:cs="Arial"/>
              </w:rPr>
            </w:pPr>
            <w:r>
              <w:rPr>
                <w:rFonts w:cs="Arial" w:ascii="Arial" w:hAnsi="Arial"/>
              </w:rPr>
              <w:t>02.10.</w:t>
            </w:r>
          </w:p>
        </w:tc>
        <w:tc>
          <w:tcPr>
            <w:tcW w:w="8240" w:type="dxa"/>
            <w:tcBorders/>
          </w:tcPr>
          <w:p>
            <w:pPr>
              <w:pStyle w:val="Normal"/>
              <w:suppressAutoHyphens w:val="false"/>
              <w:jc w:val="both"/>
              <w:rPr>
                <w:rFonts w:ascii="Arial" w:hAnsi="Arial" w:cs="Arial"/>
              </w:rPr>
            </w:pPr>
            <w:r>
              <w:rPr>
                <w:rFonts w:cs="Arial" w:ascii="Arial" w:hAnsi="Arial"/>
              </w:rPr>
              <w:t xml:space="preserve">spotkanie z Prezesem p. Kakiem w sprawach możliwości dofinansowania niektórych zadań, </w:t>
            </w:r>
          </w:p>
          <w:p>
            <w:pPr>
              <w:pStyle w:val="Normal"/>
              <w:suppressAutoHyphens w:val="false"/>
              <w:rPr>
                <w:rFonts w:ascii="Arial" w:hAnsi="Arial" w:cs="Arial"/>
              </w:rPr>
            </w:pPr>
            <w:r>
              <w:rPr>
                <w:rFonts w:cs="Arial" w:ascii="Arial" w:hAnsi="Arial"/>
              </w:rPr>
              <w:t xml:space="preserve">Rada Społeczna Przychodni Zdrowia w Połańcu, </w:t>
            </w:r>
          </w:p>
        </w:tc>
      </w:tr>
      <w:tr>
        <w:trPr/>
        <w:tc>
          <w:tcPr>
            <w:tcW w:w="970" w:type="dxa"/>
            <w:tcBorders/>
          </w:tcPr>
          <w:p>
            <w:pPr>
              <w:pStyle w:val="Normal"/>
              <w:rPr>
                <w:rFonts w:ascii="Arial" w:hAnsi="Arial" w:cs="Arial"/>
              </w:rPr>
            </w:pPr>
            <w:r>
              <w:rPr>
                <w:rFonts w:cs="Arial" w:ascii="Arial" w:hAnsi="Arial"/>
              </w:rPr>
              <w:t>08.10.</w:t>
            </w:r>
          </w:p>
        </w:tc>
        <w:tc>
          <w:tcPr>
            <w:tcW w:w="8240" w:type="dxa"/>
            <w:tcBorders/>
          </w:tcPr>
          <w:p>
            <w:pPr>
              <w:pStyle w:val="Normal"/>
              <w:suppressAutoHyphens w:val="false"/>
              <w:rPr>
                <w:rFonts w:ascii="Arial" w:hAnsi="Arial" w:cs="Arial"/>
              </w:rPr>
            </w:pPr>
            <w:r>
              <w:rPr>
                <w:rFonts w:cs="Arial" w:ascii="Arial" w:hAnsi="Arial"/>
              </w:rPr>
              <w:t>spotkanie z Prezesem p. Kakiem,</w:t>
            </w:r>
          </w:p>
        </w:tc>
      </w:tr>
      <w:tr>
        <w:trPr>
          <w:trHeight w:val="179" w:hRule="atLeast"/>
        </w:trPr>
        <w:tc>
          <w:tcPr>
            <w:tcW w:w="970" w:type="dxa"/>
            <w:tcBorders/>
          </w:tcPr>
          <w:p>
            <w:pPr>
              <w:pStyle w:val="Normal"/>
              <w:rPr>
                <w:rFonts w:ascii="Arial" w:hAnsi="Arial" w:cs="Arial"/>
              </w:rPr>
            </w:pPr>
            <w:r>
              <w:rPr>
                <w:rFonts w:cs="Arial" w:ascii="Arial" w:hAnsi="Arial"/>
              </w:rPr>
              <w:t>09.10.</w:t>
            </w:r>
          </w:p>
        </w:tc>
        <w:tc>
          <w:tcPr>
            <w:tcW w:w="8240" w:type="dxa"/>
            <w:tcBorders/>
          </w:tcPr>
          <w:p>
            <w:pPr>
              <w:pStyle w:val="Normal"/>
              <w:suppressAutoHyphens w:val="false"/>
              <w:jc w:val="both"/>
              <w:rPr>
                <w:rFonts w:ascii="Arial" w:hAnsi="Arial" w:cs="Arial"/>
              </w:rPr>
            </w:pPr>
            <w:r>
              <w:rPr>
                <w:rFonts w:cs="Arial" w:ascii="Arial" w:hAnsi="Arial"/>
              </w:rPr>
              <w:t xml:space="preserve">komisyjne udrożnienie nowego koryta rzeki Czarnej w miejscowości Winnica, w tym dniu woda zaczęła płynąć nowym korytem, od tego dnia mieszkańcy Winnicy poczuli się znacznie bezpieczniej, </w:t>
            </w:r>
          </w:p>
        </w:tc>
      </w:tr>
      <w:tr>
        <w:trPr>
          <w:trHeight w:val="340" w:hRule="atLeast"/>
        </w:trPr>
        <w:tc>
          <w:tcPr>
            <w:tcW w:w="970" w:type="dxa"/>
            <w:tcBorders/>
          </w:tcPr>
          <w:p>
            <w:pPr>
              <w:pStyle w:val="Normal"/>
              <w:rPr>
                <w:rFonts w:ascii="Arial" w:hAnsi="Arial" w:cs="Arial"/>
              </w:rPr>
            </w:pPr>
            <w:r>
              <w:rPr>
                <w:rFonts w:cs="Arial" w:ascii="Arial" w:hAnsi="Arial"/>
              </w:rPr>
              <w:t>10.10.</w:t>
            </w:r>
          </w:p>
        </w:tc>
        <w:tc>
          <w:tcPr>
            <w:tcW w:w="8240" w:type="dxa"/>
            <w:tcBorders/>
          </w:tcPr>
          <w:p>
            <w:pPr>
              <w:pStyle w:val="Normal"/>
              <w:suppressAutoHyphens w:val="false"/>
              <w:rPr>
                <w:rFonts w:ascii="Arial" w:hAnsi="Arial" w:cs="Arial"/>
              </w:rPr>
            </w:pPr>
            <w:r>
              <w:rPr>
                <w:rFonts w:cs="Arial" w:ascii="Arial" w:hAnsi="Arial"/>
              </w:rPr>
              <w:t xml:space="preserve">otwarcie sali gimnastycznej wraz z kompleksem boisk w Ruszczy, </w:t>
            </w:r>
          </w:p>
        </w:tc>
      </w:tr>
      <w:tr>
        <w:trPr/>
        <w:tc>
          <w:tcPr>
            <w:tcW w:w="970" w:type="dxa"/>
            <w:tcBorders/>
          </w:tcPr>
          <w:p>
            <w:pPr>
              <w:pStyle w:val="Normal"/>
              <w:rPr>
                <w:rFonts w:ascii="Arial" w:hAnsi="Arial" w:cs="Arial"/>
              </w:rPr>
            </w:pPr>
            <w:r>
              <w:rPr>
                <w:rFonts w:cs="Arial" w:ascii="Arial" w:hAnsi="Arial"/>
              </w:rPr>
              <w:t>13.10.</w:t>
            </w:r>
          </w:p>
        </w:tc>
        <w:tc>
          <w:tcPr>
            <w:tcW w:w="8240" w:type="dxa"/>
            <w:tcBorders/>
          </w:tcPr>
          <w:p>
            <w:pPr>
              <w:pStyle w:val="Normal"/>
              <w:suppressAutoHyphens w:val="false"/>
              <w:rPr>
                <w:rFonts w:ascii="Arial" w:hAnsi="Arial" w:cs="Arial"/>
              </w:rPr>
            </w:pPr>
            <w:r>
              <w:rPr>
                <w:rFonts w:cs="Arial" w:ascii="Arial" w:hAnsi="Arial"/>
              </w:rPr>
              <w:t xml:space="preserve">uroczysta Sesja Rady Powiatu z okazji dnia Edukacji Narodowej, </w:t>
            </w:r>
          </w:p>
        </w:tc>
      </w:tr>
      <w:tr>
        <w:trPr/>
        <w:tc>
          <w:tcPr>
            <w:tcW w:w="970" w:type="dxa"/>
            <w:tcBorders/>
          </w:tcPr>
          <w:p>
            <w:pPr>
              <w:pStyle w:val="Normal"/>
              <w:rPr>
                <w:rFonts w:ascii="Arial" w:hAnsi="Arial" w:cs="Arial"/>
              </w:rPr>
            </w:pPr>
            <w:r>
              <w:rPr>
                <w:rFonts w:cs="Arial" w:ascii="Arial" w:hAnsi="Arial"/>
              </w:rPr>
              <w:t>14.10.</w:t>
            </w:r>
          </w:p>
        </w:tc>
        <w:tc>
          <w:tcPr>
            <w:tcW w:w="8240" w:type="dxa"/>
            <w:tcBorders/>
          </w:tcPr>
          <w:p>
            <w:pPr>
              <w:pStyle w:val="Normal"/>
              <w:suppressAutoHyphens w:val="false"/>
              <w:rPr>
                <w:rFonts w:ascii="Arial" w:hAnsi="Arial" w:cs="Arial"/>
              </w:rPr>
            </w:pPr>
            <w:r>
              <w:rPr>
                <w:rFonts w:cs="Arial" w:ascii="Arial" w:hAnsi="Arial"/>
              </w:rPr>
              <w:t xml:space="preserve">uroczystość otwarcia sali gimnastycznej w Sichowie Dużym, </w:t>
            </w:r>
          </w:p>
        </w:tc>
      </w:tr>
      <w:tr>
        <w:trPr/>
        <w:tc>
          <w:tcPr>
            <w:tcW w:w="970" w:type="dxa"/>
            <w:tcBorders/>
          </w:tcPr>
          <w:p>
            <w:pPr>
              <w:pStyle w:val="Normal"/>
              <w:rPr>
                <w:rFonts w:ascii="Arial" w:hAnsi="Arial" w:cs="Arial"/>
              </w:rPr>
            </w:pPr>
            <w:r>
              <w:rPr>
                <w:rFonts w:cs="Arial" w:ascii="Arial" w:hAnsi="Arial"/>
              </w:rPr>
              <w:t>21.10.</w:t>
            </w:r>
          </w:p>
        </w:tc>
        <w:tc>
          <w:tcPr>
            <w:tcW w:w="8240" w:type="dxa"/>
            <w:tcBorders/>
          </w:tcPr>
          <w:p>
            <w:pPr>
              <w:pStyle w:val="Normal"/>
              <w:suppressAutoHyphens w:val="false"/>
              <w:rPr>
                <w:rFonts w:ascii="Arial" w:hAnsi="Arial" w:cs="Arial"/>
              </w:rPr>
            </w:pPr>
            <w:r>
              <w:rPr>
                <w:rFonts w:cs="Arial" w:ascii="Arial" w:hAnsi="Arial"/>
              </w:rPr>
              <w:t>Geoprojekt - spotkanie w Kielcach, w spotkaniu brał udział p. Zastępca,</w:t>
            </w:r>
          </w:p>
        </w:tc>
      </w:tr>
      <w:tr>
        <w:trPr/>
        <w:tc>
          <w:tcPr>
            <w:tcW w:w="970" w:type="dxa"/>
            <w:tcBorders/>
          </w:tcPr>
          <w:p>
            <w:pPr>
              <w:pStyle w:val="Normal"/>
              <w:jc w:val="both"/>
              <w:rPr>
                <w:rFonts w:ascii="Arial" w:hAnsi="Arial" w:cs="Arial"/>
              </w:rPr>
            </w:pPr>
            <w:r>
              <w:rPr>
                <w:rFonts w:cs="Arial" w:ascii="Arial" w:hAnsi="Arial"/>
              </w:rPr>
              <w:t>23.10.</w:t>
            </w:r>
          </w:p>
        </w:tc>
        <w:tc>
          <w:tcPr>
            <w:tcW w:w="8240" w:type="dxa"/>
            <w:tcBorders/>
          </w:tcPr>
          <w:p>
            <w:pPr>
              <w:pStyle w:val="Normal"/>
              <w:suppressAutoHyphens w:val="false"/>
              <w:jc w:val="both"/>
              <w:rPr>
                <w:rFonts w:ascii="Arial" w:hAnsi="Arial" w:cs="Arial"/>
              </w:rPr>
            </w:pPr>
            <w:r>
              <w:rPr>
                <w:rFonts w:cs="Arial" w:ascii="Arial" w:hAnsi="Arial"/>
              </w:rPr>
              <w:t xml:space="preserve">posiedzenie Zarządu Oddziału Powiatowego Związku OSP Staszów            w Domu Strażaka w Oleśnicy, </w:t>
            </w:r>
          </w:p>
          <w:p>
            <w:pPr>
              <w:pStyle w:val="Normal"/>
              <w:suppressAutoHyphens w:val="false"/>
              <w:jc w:val="both"/>
              <w:rPr>
                <w:rFonts w:ascii="Arial" w:hAnsi="Arial" w:cs="Arial"/>
              </w:rPr>
            </w:pPr>
            <w:r>
              <w:rPr>
                <w:rFonts w:cs="Arial" w:ascii="Arial" w:hAnsi="Arial"/>
              </w:rPr>
              <w:t xml:space="preserve">podpisanie tzw. preumowy „Poprawa organizacji ruchu i bezpieczeństwa na terenie Miasta i Gminy Połaniec”, </w:t>
            </w:r>
          </w:p>
        </w:tc>
      </w:tr>
      <w:tr>
        <w:trPr/>
        <w:tc>
          <w:tcPr>
            <w:tcW w:w="970" w:type="dxa"/>
            <w:tcBorders/>
          </w:tcPr>
          <w:p>
            <w:pPr>
              <w:pStyle w:val="Normal"/>
              <w:rPr>
                <w:rFonts w:ascii="Arial" w:hAnsi="Arial" w:cs="Arial"/>
              </w:rPr>
            </w:pPr>
            <w:r>
              <w:rPr>
                <w:rFonts w:cs="Arial" w:ascii="Arial" w:hAnsi="Arial"/>
              </w:rPr>
              <w:t>24.10.</w:t>
            </w:r>
          </w:p>
        </w:tc>
        <w:tc>
          <w:tcPr>
            <w:tcW w:w="8240" w:type="dxa"/>
            <w:tcBorders/>
          </w:tcPr>
          <w:p>
            <w:pPr>
              <w:pStyle w:val="Normal"/>
              <w:suppressAutoHyphens w:val="false"/>
              <w:rPr>
                <w:rFonts w:ascii="Arial" w:hAnsi="Arial" w:cs="Arial"/>
              </w:rPr>
            </w:pPr>
            <w:r>
              <w:rPr>
                <w:rFonts w:cs="Arial" w:ascii="Arial" w:hAnsi="Arial"/>
              </w:rPr>
              <w:t xml:space="preserve">spotkanie w Kielcach z Wojewodą, </w:t>
            </w:r>
          </w:p>
        </w:tc>
      </w:tr>
      <w:tr>
        <w:trPr/>
        <w:tc>
          <w:tcPr>
            <w:tcW w:w="970" w:type="dxa"/>
            <w:tcBorders/>
          </w:tcPr>
          <w:p>
            <w:pPr>
              <w:pStyle w:val="Normal"/>
              <w:rPr>
                <w:rFonts w:ascii="Arial" w:hAnsi="Arial" w:cs="Arial"/>
              </w:rPr>
            </w:pPr>
            <w:r>
              <w:rPr>
                <w:rFonts w:cs="Arial" w:ascii="Arial" w:hAnsi="Arial"/>
              </w:rPr>
              <w:t>27.10.</w:t>
            </w:r>
          </w:p>
        </w:tc>
        <w:tc>
          <w:tcPr>
            <w:tcW w:w="8240" w:type="dxa"/>
            <w:tcBorders/>
          </w:tcPr>
          <w:p>
            <w:pPr>
              <w:pStyle w:val="Normal"/>
              <w:suppressAutoHyphens w:val="false"/>
              <w:rPr>
                <w:rFonts w:ascii="Arial" w:hAnsi="Arial" w:cs="Arial"/>
              </w:rPr>
            </w:pPr>
            <w:r>
              <w:rPr>
                <w:rFonts w:cs="Arial" w:ascii="Arial" w:hAnsi="Arial"/>
              </w:rPr>
              <w:t xml:space="preserve">szkolenie wójtów i burmistrzów w Chańczy, </w:t>
            </w:r>
          </w:p>
        </w:tc>
      </w:tr>
      <w:tr>
        <w:trPr/>
        <w:tc>
          <w:tcPr>
            <w:tcW w:w="970" w:type="dxa"/>
            <w:tcBorders/>
          </w:tcPr>
          <w:p>
            <w:pPr>
              <w:pStyle w:val="Normal"/>
              <w:rPr>
                <w:rFonts w:ascii="Arial" w:hAnsi="Arial" w:cs="Arial"/>
              </w:rPr>
            </w:pPr>
            <w:r>
              <w:rPr>
                <w:rFonts w:cs="Arial" w:ascii="Arial" w:hAnsi="Arial"/>
              </w:rPr>
              <w:t>30.10.</w:t>
            </w:r>
          </w:p>
        </w:tc>
        <w:tc>
          <w:tcPr>
            <w:tcW w:w="8240" w:type="dxa"/>
            <w:tcBorders/>
          </w:tcPr>
          <w:p>
            <w:pPr>
              <w:pStyle w:val="Normal"/>
              <w:suppressAutoHyphens w:val="false"/>
              <w:rPr>
                <w:rFonts w:ascii="Arial" w:hAnsi="Arial" w:cs="Arial"/>
              </w:rPr>
            </w:pPr>
            <w:r>
              <w:rPr>
                <w:rFonts w:cs="Arial" w:ascii="Arial" w:hAnsi="Arial"/>
              </w:rPr>
              <w:t xml:space="preserve">Rada Społeczna Przychodni Zdrowia, </w:t>
            </w:r>
          </w:p>
          <w:p>
            <w:pPr>
              <w:pStyle w:val="Normal"/>
              <w:suppressAutoHyphens w:val="false"/>
              <w:jc w:val="both"/>
              <w:rPr>
                <w:rFonts w:ascii="Arial" w:hAnsi="Arial" w:cs="Arial"/>
              </w:rPr>
            </w:pPr>
            <w:r>
              <w:rPr>
                <w:rFonts w:cs="Arial" w:ascii="Arial" w:hAnsi="Arial"/>
              </w:rPr>
              <w:t>spotkanie w Kielcach z p. Marcinem Perzem - Członkiem Zarządu Woj. Świętokrzyskiego,</w:t>
            </w:r>
          </w:p>
          <w:p>
            <w:pPr>
              <w:pStyle w:val="Normal"/>
              <w:suppressAutoHyphens w:val="false"/>
              <w:jc w:val="both"/>
              <w:rPr>
                <w:rFonts w:ascii="Arial" w:hAnsi="Arial" w:cs="Arial"/>
              </w:rPr>
            </w:pPr>
            <w:r>
              <w:rPr>
                <w:rFonts w:cs="Arial" w:ascii="Arial" w:hAnsi="Arial"/>
              </w:rPr>
              <w:t xml:space="preserve">spotkanie z Dyrektorem Departamentu Rozwoju Regionalnego i Współpracy z Zagranicą  p.  Ireną Sochacką w sprawach dofinansowania poszczególnych inwestycji, </w:t>
            </w:r>
          </w:p>
        </w:tc>
      </w:tr>
      <w:tr>
        <w:trPr/>
        <w:tc>
          <w:tcPr>
            <w:tcW w:w="970" w:type="dxa"/>
            <w:tcBorders/>
          </w:tcPr>
          <w:p>
            <w:pPr>
              <w:pStyle w:val="Normal"/>
              <w:rPr>
                <w:rFonts w:ascii="Arial" w:hAnsi="Arial" w:cs="Arial"/>
              </w:rPr>
            </w:pPr>
            <w:r>
              <w:rPr>
                <w:rFonts w:cs="Arial" w:ascii="Arial" w:hAnsi="Arial"/>
              </w:rPr>
              <w:t>05.11.</w:t>
            </w:r>
          </w:p>
        </w:tc>
        <w:tc>
          <w:tcPr>
            <w:tcW w:w="8240" w:type="dxa"/>
            <w:tcBorders/>
          </w:tcPr>
          <w:p>
            <w:pPr>
              <w:pStyle w:val="Normal"/>
              <w:suppressAutoHyphens w:val="false"/>
              <w:rPr>
                <w:rFonts w:ascii="Arial" w:hAnsi="Arial" w:cs="Arial"/>
              </w:rPr>
            </w:pPr>
            <w:r>
              <w:rPr>
                <w:rFonts w:cs="Arial" w:ascii="Arial" w:hAnsi="Arial"/>
              </w:rPr>
              <w:t>spotkanie z Prezesem p. Kakiem,</w:t>
            </w:r>
          </w:p>
          <w:p>
            <w:pPr>
              <w:pStyle w:val="Normal"/>
              <w:suppressAutoHyphens w:val="false"/>
              <w:jc w:val="both"/>
              <w:rPr>
                <w:rFonts w:ascii="Arial" w:hAnsi="Arial" w:cs="Arial"/>
              </w:rPr>
            </w:pPr>
            <w:r>
              <w:rPr>
                <w:rFonts w:cs="Arial" w:ascii="Arial" w:hAnsi="Arial"/>
              </w:rPr>
              <w:t xml:space="preserve">posiedzenie Komitetu Koordynującego Projekt „Sanitacja rzeki Czarnej...”      w spotkaniu brał udział p. Zastępca, </w:t>
            </w:r>
          </w:p>
        </w:tc>
      </w:tr>
      <w:tr>
        <w:trPr/>
        <w:tc>
          <w:tcPr>
            <w:tcW w:w="970" w:type="dxa"/>
            <w:tcBorders/>
          </w:tcPr>
          <w:p>
            <w:pPr>
              <w:pStyle w:val="Normal"/>
              <w:rPr>
                <w:rFonts w:ascii="Arial" w:hAnsi="Arial" w:cs="Arial"/>
              </w:rPr>
            </w:pPr>
            <w:r>
              <w:rPr>
                <w:rFonts w:cs="Arial" w:ascii="Arial" w:hAnsi="Arial"/>
              </w:rPr>
              <w:t>06.11.</w:t>
            </w:r>
          </w:p>
        </w:tc>
        <w:tc>
          <w:tcPr>
            <w:tcW w:w="8240" w:type="dxa"/>
            <w:tcBorders/>
          </w:tcPr>
          <w:p>
            <w:pPr>
              <w:pStyle w:val="Normal"/>
              <w:suppressAutoHyphens w:val="false"/>
              <w:jc w:val="both"/>
              <w:rPr>
                <w:rFonts w:ascii="Arial" w:hAnsi="Arial" w:cs="Arial"/>
              </w:rPr>
            </w:pPr>
            <w:r>
              <w:rPr>
                <w:rFonts w:cs="Arial" w:ascii="Arial" w:hAnsi="Arial"/>
              </w:rPr>
              <w:t xml:space="preserve">byliśmy na  konferencji zorganizowanej przez Policję w Kielcach, gdzie prezentowaliśmy właściwe podejście do bezpieczeństwa w naszym mieście przy pomocy  monitoringu wizyjnego, braliśmy pod uwagę te kilka kamer, które mamy, ale również ostatnio zamontowane kamery w Szkole Podstawowej w Połańcu, w Gimnazjum w Połańcu, w Zespole Placówek Oświatowych w Ruszczy, w Zespole Szkół w Połańcu oraz ostatnio zamontowane 2 kamery na domkach socjalnych; p. Burmistrz zaznaczył, że zarówno w szkołach jak i na domkach socjalnych z opinii p. Komendanta,       z opinii nauczycieli, z opinii mieszkańców kamery sprawdziły się, jest dużo bezpieczniej, jest to dobra inwestycja wykonywana w większości z środków zewnętrznych, </w:t>
            </w:r>
          </w:p>
          <w:p>
            <w:pPr>
              <w:pStyle w:val="Normal"/>
              <w:suppressAutoHyphens w:val="false"/>
              <w:jc w:val="both"/>
              <w:rPr/>
            </w:pPr>
            <w:r>
              <w:rPr>
                <w:rFonts w:cs="Arial" w:ascii="Arial" w:hAnsi="Arial"/>
              </w:rPr>
              <w:t xml:space="preserve">posiedzenie Zarządu OSP w Urzędzie Miasta i Gminy w Połańcu,  </w:t>
            </w:r>
          </w:p>
        </w:tc>
      </w:tr>
      <w:tr>
        <w:trPr/>
        <w:tc>
          <w:tcPr>
            <w:tcW w:w="970" w:type="dxa"/>
            <w:tcBorders/>
          </w:tcPr>
          <w:p>
            <w:pPr>
              <w:pStyle w:val="Normal"/>
              <w:rPr>
                <w:rFonts w:ascii="Arial" w:hAnsi="Arial" w:cs="Arial"/>
              </w:rPr>
            </w:pPr>
            <w:r>
              <w:rPr>
                <w:rFonts w:cs="Arial" w:ascii="Arial" w:hAnsi="Arial"/>
              </w:rPr>
              <w:t>11.11.</w:t>
            </w:r>
          </w:p>
        </w:tc>
        <w:tc>
          <w:tcPr>
            <w:tcW w:w="8240" w:type="dxa"/>
            <w:tcBorders/>
          </w:tcPr>
          <w:p>
            <w:pPr>
              <w:pStyle w:val="Normal"/>
              <w:suppressAutoHyphens w:val="false"/>
              <w:jc w:val="both"/>
              <w:rPr>
                <w:rFonts w:ascii="Arial" w:hAnsi="Arial" w:cs="Arial"/>
              </w:rPr>
            </w:pPr>
            <w:r>
              <w:rPr>
                <w:rFonts w:cs="Arial" w:ascii="Arial" w:hAnsi="Arial"/>
              </w:rPr>
              <w:t xml:space="preserve">uroczysta Sesja Rady Miejskiej z okazji Dnia Niepodległości, </w:t>
            </w:r>
          </w:p>
          <w:p>
            <w:pPr>
              <w:pStyle w:val="Normal"/>
              <w:suppressAutoHyphens w:val="false"/>
              <w:jc w:val="both"/>
              <w:rPr>
                <w:rFonts w:ascii="Arial" w:hAnsi="Arial" w:cs="Arial"/>
              </w:rPr>
            </w:pPr>
            <w:r>
              <w:rPr>
                <w:rFonts w:cs="Arial" w:ascii="Arial" w:hAnsi="Arial"/>
              </w:rPr>
              <w:t xml:space="preserve">60-lecie Klubu „Czarni” Połaniec w hotelu „Dersław”, </w:t>
            </w:r>
          </w:p>
        </w:tc>
      </w:tr>
      <w:tr>
        <w:trPr/>
        <w:tc>
          <w:tcPr>
            <w:tcW w:w="970" w:type="dxa"/>
            <w:tcBorders/>
          </w:tcPr>
          <w:p>
            <w:pPr>
              <w:pStyle w:val="Normal"/>
              <w:rPr>
                <w:rFonts w:ascii="Arial" w:hAnsi="Arial" w:cs="Arial"/>
              </w:rPr>
            </w:pPr>
            <w:r>
              <w:rPr>
                <w:rFonts w:cs="Arial" w:ascii="Arial" w:hAnsi="Arial"/>
              </w:rPr>
              <w:t>12.11.</w:t>
            </w:r>
          </w:p>
        </w:tc>
        <w:tc>
          <w:tcPr>
            <w:tcW w:w="8240" w:type="dxa"/>
            <w:tcBorders/>
          </w:tcPr>
          <w:p>
            <w:pPr>
              <w:pStyle w:val="Normal"/>
              <w:suppressAutoHyphens w:val="false"/>
              <w:jc w:val="both"/>
              <w:rPr>
                <w:rFonts w:ascii="Arial" w:hAnsi="Arial" w:cs="Arial"/>
              </w:rPr>
            </w:pPr>
            <w:r>
              <w:rPr>
                <w:rFonts w:cs="Arial" w:ascii="Arial" w:hAnsi="Arial"/>
              </w:rPr>
              <w:t xml:space="preserve">uroczysta Sesja Sejmiku woj. Świętokrzyskiego z okazji 50-lecie współpracy z Obwodem Winnickim, </w:t>
            </w:r>
          </w:p>
        </w:tc>
      </w:tr>
      <w:tr>
        <w:trPr>
          <w:trHeight w:val="320" w:hRule="atLeast"/>
        </w:trPr>
        <w:tc>
          <w:tcPr>
            <w:tcW w:w="970" w:type="dxa"/>
            <w:tcBorders/>
          </w:tcPr>
          <w:p>
            <w:pPr>
              <w:pStyle w:val="Normal"/>
              <w:rPr>
                <w:rFonts w:ascii="Arial" w:hAnsi="Arial" w:cs="Arial"/>
              </w:rPr>
            </w:pPr>
            <w:r>
              <w:rPr>
                <w:rFonts w:cs="Arial" w:ascii="Arial" w:hAnsi="Arial"/>
              </w:rPr>
              <w:t>13.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1.</w:t>
            </w:r>
          </w:p>
        </w:tc>
        <w:tc>
          <w:tcPr>
            <w:tcW w:w="8240" w:type="dxa"/>
            <w:tcBorders/>
          </w:tcPr>
          <w:p>
            <w:pPr>
              <w:pStyle w:val="Normal"/>
              <w:suppressAutoHyphens w:val="false"/>
              <w:jc w:val="both"/>
              <w:rPr>
                <w:rFonts w:ascii="Arial" w:hAnsi="Arial" w:cs="Arial"/>
              </w:rPr>
            </w:pPr>
            <w:r>
              <w:rPr>
                <w:rFonts w:cs="Arial" w:ascii="Arial" w:hAnsi="Arial"/>
              </w:rPr>
              <w:t xml:space="preserve">spotkanie z Dyrektorem p. Jabłońskim, sprawa dotyczyła dofinansowania drogi, </w:t>
            </w:r>
          </w:p>
          <w:p>
            <w:pPr>
              <w:pStyle w:val="Normal"/>
              <w:suppressAutoHyphens w:val="false"/>
              <w:jc w:val="both"/>
              <w:rPr>
                <w:rFonts w:ascii="Arial" w:hAnsi="Arial" w:cs="Arial"/>
              </w:rPr>
            </w:pPr>
            <w:r>
              <w:rPr>
                <w:rFonts w:cs="Arial" w:ascii="Arial" w:hAnsi="Arial"/>
              </w:rPr>
              <w:t xml:space="preserve">otwarcie kompleksu boisk przy Zespole Szkół w Połańcu, </w:t>
            </w:r>
          </w:p>
        </w:tc>
      </w:tr>
      <w:tr>
        <w:trPr>
          <w:trHeight w:val="420" w:hRule="atLeast"/>
        </w:trPr>
        <w:tc>
          <w:tcPr>
            <w:tcW w:w="970" w:type="dxa"/>
            <w:tcBorders/>
          </w:tcPr>
          <w:p>
            <w:pPr>
              <w:pStyle w:val="Normal"/>
              <w:rPr>
                <w:rFonts w:ascii="Arial" w:hAnsi="Arial" w:cs="Arial"/>
              </w:rPr>
            </w:pPr>
            <w:r>
              <w:rPr>
                <w:rFonts w:cs="Arial" w:ascii="Arial" w:hAnsi="Arial"/>
              </w:rPr>
              <w:t>18.11.</w:t>
            </w:r>
          </w:p>
        </w:tc>
        <w:tc>
          <w:tcPr>
            <w:tcW w:w="8240" w:type="dxa"/>
            <w:tcBorders/>
          </w:tcPr>
          <w:p>
            <w:pPr>
              <w:pStyle w:val="Normal"/>
              <w:suppressAutoHyphens w:val="false"/>
              <w:jc w:val="both"/>
              <w:rPr>
                <w:rFonts w:ascii="Arial" w:hAnsi="Arial" w:cs="Arial"/>
              </w:rPr>
            </w:pPr>
            <w:r>
              <w:rPr>
                <w:rFonts w:cs="Arial" w:ascii="Arial" w:hAnsi="Arial"/>
              </w:rPr>
              <w:t xml:space="preserve">spotkanie z p. Wacławem Mozera - WOPR Kielce, jako jedyna gmina                    w województwie dostaliśmy zestaw, składający się z łodzi motorowej, przyczepy podłodziowej oraz silnika o mocy 30 KM, 6 grudnia dołączy do tego samochód 9-cio osobowy-też za darmo, my pokrywamy tylko drobną opłatę legalizacyjną, łączny koszt zestawu 170 tys. zł, który mamy za darmo, podziękowania dla  p. Mozera, który dotrzymał wcześniej danego słowa, </w:t>
            </w:r>
          </w:p>
          <w:p>
            <w:pPr>
              <w:pStyle w:val="Normal"/>
              <w:suppressAutoHyphens w:val="false"/>
              <w:rPr/>
            </w:pPr>
            <w:r>
              <w:rPr>
                <w:rFonts w:cs="Arial" w:ascii="Arial" w:hAnsi="Arial"/>
              </w:rPr>
              <w:t xml:space="preserve">spotkanie z Prezesem p.  Kakiem, </w:t>
            </w:r>
          </w:p>
          <w:p>
            <w:pPr>
              <w:pStyle w:val="Normal"/>
              <w:suppressAutoHyphens w:val="false"/>
              <w:jc w:val="both"/>
              <w:rPr>
                <w:rFonts w:ascii="Arial" w:hAnsi="Arial" w:cs="Arial"/>
              </w:rPr>
            </w:pPr>
            <w:r>
              <w:rPr>
                <w:rFonts w:cs="Arial" w:ascii="Arial" w:hAnsi="Arial"/>
              </w:rPr>
              <w:t>dzisiaj odbyło się spotkanie z Prezesem p. Płacheckim w sprawie dofinansowania chodników do drogi w kierunku miejscowości Brzozowa,</w:t>
            </w:r>
          </w:p>
          <w:p>
            <w:pPr>
              <w:pStyle w:val="Normal"/>
              <w:suppressAutoHyphens w:val="false"/>
              <w:jc w:val="both"/>
              <w:rPr>
                <w:rFonts w:ascii="Arial" w:hAnsi="Arial" w:cs="Arial"/>
              </w:rPr>
            </w:pPr>
            <w:r>
              <w:rPr>
                <w:rFonts w:cs="Arial" w:ascii="Arial" w:hAnsi="Arial"/>
              </w:rPr>
              <w:t xml:space="preserve">spotkanie z Prezesem p. Grelą - RZGW Kraków, sprawa dotyczyła dofinansowania do osuwiska, cieszymy się bardzo, że RZGW pomimo kłopotów finansowych dotrzymało słowa i pieniądze w kwocie bodajże        218 tys. zł zostaną niedługo przelane na konto Urzędu Miasta i Gminy        w Połańcu, </w:t>
            </w:r>
          </w:p>
          <w:p>
            <w:pPr>
              <w:pStyle w:val="Normal"/>
              <w:suppressAutoHyphens w:val="false"/>
              <w:jc w:val="both"/>
              <w:rPr>
                <w:rFonts w:ascii="Arial" w:hAnsi="Arial" w:cs="Arial"/>
              </w:rPr>
            </w:pPr>
            <w:r>
              <w:rPr>
                <w:rFonts w:cs="Arial" w:ascii="Arial" w:hAnsi="Arial"/>
              </w:rPr>
              <w:t xml:space="preserve">przyjąłem wiele osób w sprawach różnych, w sprawie mieszkań, w sprawie pracy, w sprawach osobistych, </w:t>
            </w:r>
          </w:p>
          <w:p>
            <w:pPr>
              <w:pStyle w:val="Normal"/>
              <w:suppressAutoHyphens w:val="false"/>
              <w:jc w:val="both"/>
              <w:rPr>
                <w:rFonts w:ascii="Arial" w:hAnsi="Arial" w:cs="Arial"/>
              </w:rPr>
            </w:pPr>
            <w:r>
              <w:rPr>
                <w:rFonts w:cs="Arial" w:ascii="Arial" w:hAnsi="Arial"/>
              </w:rPr>
              <w:t xml:space="preserve">brałem udział we wszystkich Komisjach Rady, oprócz Komisji Rewizyjnej,       która odbyła się w dniu dzisiejszym przed sesją.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 Zastępca Burmistrza Ernest Gałek poinformował o zrealizowanych inwestycjach:</w:t>
      </w:r>
    </w:p>
    <w:tbl>
      <w:tblPr>
        <w:tblW w:w="9212" w:type="dxa"/>
        <w:jc w:val="left"/>
        <w:tblInd w:w="-70" w:type="dxa"/>
        <w:tblLayout w:type="fixed"/>
        <w:tblCellMar>
          <w:top w:w="0" w:type="dxa"/>
          <w:left w:w="108" w:type="dxa"/>
          <w:bottom w:w="0" w:type="dxa"/>
          <w:right w:w="108" w:type="dxa"/>
        </w:tblCellMar>
      </w:tblPr>
      <w:tblGrid>
        <w:gridCol w:w="610"/>
        <w:gridCol w:w="8602"/>
      </w:tblGrid>
      <w:tr>
        <w:trPr/>
        <w:tc>
          <w:tcPr>
            <w:tcW w:w="610"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602" w:type="dxa"/>
            <w:tcBorders/>
          </w:tcPr>
          <w:p>
            <w:pPr>
              <w:pStyle w:val="TextBody"/>
              <w:rPr>
                <w:rFonts w:ascii="Arial" w:hAnsi="Arial" w:cs="Arial"/>
                <w:szCs w:val="24"/>
              </w:rPr>
            </w:pPr>
            <w:r>
              <w:rPr>
                <w:rFonts w:cs="Arial" w:ascii="Arial" w:hAnsi="Arial"/>
                <w:szCs w:val="24"/>
              </w:rPr>
              <w:t>wykonano remonty dróg w ramach odbudowy po powodzi, są to dwie drogi, droga w Maśniku oraz droga od Winnicy do Osiedla Południe, kwota 316 tys. 677 zł, dofinansowanie z MSWiA 150 tys. zł, wykonawcą zadania była firma PRD Staszów,</w:t>
            </w:r>
          </w:p>
          <w:p>
            <w:pPr>
              <w:pStyle w:val="TextBody"/>
              <w:rPr/>
            </w:pPr>
            <w:r>
              <w:rPr>
                <w:rFonts w:cs="Arial" w:ascii="Arial" w:hAnsi="Arial"/>
                <w:szCs w:val="24"/>
              </w:rPr>
              <w:t>wykonano remont drogi z Brzozowej do Łęgu, łącznie z pracami dodatkowymi asfaltowymi, łączna kwota to 185 083 zł, wykonywała to zadanie Firma  Remontowo-Budowlany p. Walczyka,</w:t>
            </w:r>
          </w:p>
          <w:p>
            <w:pPr>
              <w:pStyle w:val="TextBody"/>
              <w:rPr>
                <w:rFonts w:ascii="Arial" w:hAnsi="Arial" w:cs="Arial"/>
              </w:rPr>
            </w:pPr>
            <w:r>
              <w:rPr>
                <w:rFonts w:cs="Arial" w:ascii="Arial" w:hAnsi="Arial"/>
              </w:rPr>
              <w:t xml:space="preserve">zakończono remont dróg gminnych w Ruszczy, oprócz ul. 3-go Maja zakończono już prace, wykonawcą zadania była Firma PRD Staszów za kwotę 269 tys. 753 zł, po dzisiejszych zmianach w budżecie będzie można dokończyć kanalizację na ul. 3-go Maja, na tej ulicy będą dwa dywaniki, </w:t>
            </w:r>
          </w:p>
          <w:p>
            <w:pPr>
              <w:pStyle w:val="TextBody"/>
              <w:rPr>
                <w:rFonts w:ascii="Arial" w:hAnsi="Arial" w:cs="Arial"/>
              </w:rPr>
            </w:pPr>
            <w:r>
              <w:rPr>
                <w:rFonts w:cs="Arial" w:ascii="Arial" w:hAnsi="Arial"/>
              </w:rPr>
              <w:t xml:space="preserve">zakończono remont drogi Ruszcza-Przychody-Rybitwy, środki zewnętrzne powodziowe w kwocie 181 tys. zł, zadanie realizowane łącznie z Powiatem Staszowskim, wykonawcą zadania była Firma PRD Staszów, koszt zadania  281 tys. zł, </w:t>
            </w:r>
          </w:p>
          <w:p>
            <w:pPr>
              <w:pStyle w:val="TextBody"/>
              <w:rPr/>
            </w:pPr>
            <w:r>
              <w:rPr>
                <w:rFonts w:cs="Arial" w:ascii="Arial" w:hAnsi="Arial"/>
              </w:rPr>
              <w:t xml:space="preserve">wykonano 157 mb chodnika na osiedlu Północ przy ul. Jędrusiów w stronę Łęgu, wykonawcą zadania był Zakład Remontowo-Budowlany p. Andrzeja Błąda, za kwotę 44 tys. 855 zł, </w:t>
            </w:r>
          </w:p>
          <w:p>
            <w:pPr>
              <w:pStyle w:val="TextBody"/>
              <w:rPr>
                <w:rFonts w:ascii="Arial" w:hAnsi="Arial" w:cs="Arial"/>
              </w:rPr>
            </w:pPr>
            <w:r>
              <w:rPr>
                <w:rFonts w:cs="Arial" w:ascii="Arial" w:hAnsi="Arial"/>
              </w:rPr>
              <w:t>zakończono halę w Ruszczy, wykonawcą była Firma „ADMA” p. Maciasa          z Rytwian za kwotę 5 mln 218 tys. 873 zł, tak jak mówiliśmy 50 % kosztów zadania będzie z budżetu państwa,</w:t>
            </w:r>
          </w:p>
          <w:p>
            <w:pPr>
              <w:pStyle w:val="TextBody"/>
              <w:rPr>
                <w:rFonts w:ascii="Arial" w:hAnsi="Arial" w:cs="Arial"/>
              </w:rPr>
            </w:pPr>
            <w:r>
              <w:rPr>
                <w:rFonts w:cs="Arial" w:ascii="Arial" w:hAnsi="Arial"/>
              </w:rPr>
              <w:t xml:space="preserve">wykonano system monitoringu wizyjnego zewnętrznego przy lokalach socjalnych przy ul. Zrębińskiej o czym p. Burmistrz już wspominał, za kwotę     14 tys. 555 zł, </w:t>
            </w:r>
          </w:p>
          <w:p>
            <w:pPr>
              <w:pStyle w:val="TextBody"/>
              <w:rPr>
                <w:rFonts w:ascii="Arial" w:hAnsi="Arial" w:cs="Arial"/>
              </w:rPr>
            </w:pPr>
            <w:r>
              <w:rPr>
                <w:rFonts w:cs="Arial" w:ascii="Arial" w:hAnsi="Arial"/>
              </w:rPr>
              <w:t xml:space="preserve">rozpoczęto adaptację kontenera mieszkalnego na potrzeby świetlicy wiejskiej w miejscowości Ruszcza-Kępa, </w:t>
            </w:r>
          </w:p>
          <w:p>
            <w:pPr>
              <w:pStyle w:val="TextBody"/>
              <w:rPr/>
            </w:pPr>
            <w:r>
              <w:rPr>
                <w:rFonts w:cs="Arial" w:ascii="Arial" w:hAnsi="Arial"/>
              </w:rPr>
              <w:t xml:space="preserve">remontujemy także kontener mieszkalny dla p. Strzępka ze Zrębina,                w przyszłym tygodniu spróbujemy go przetransportować, </w:t>
            </w:r>
          </w:p>
          <w:p>
            <w:pPr>
              <w:pStyle w:val="TextBody"/>
              <w:rPr>
                <w:rFonts w:ascii="Arial" w:hAnsi="Arial" w:cs="Arial"/>
              </w:rPr>
            </w:pPr>
            <w:r>
              <w:rPr>
                <w:rFonts w:cs="Arial" w:ascii="Arial" w:hAnsi="Arial"/>
              </w:rPr>
              <w:t xml:space="preserve">zdecydowaliśmy się na remont kontenerów grupą interwencyjną, gdyż oferty firm zewnętrznych przekraczały nasze możliwości budżetowe, </w:t>
            </w:r>
          </w:p>
          <w:p>
            <w:pPr>
              <w:pStyle w:val="TextBody"/>
              <w:rPr/>
            </w:pPr>
            <w:r>
              <w:rPr>
                <w:rFonts w:cs="Arial" w:ascii="Arial" w:hAnsi="Arial"/>
              </w:rPr>
              <w:t>trwają prace przy budowie oświetlenia ulicznego w obrębie OSP w Rudnikach, wykonuje to firma p. Kopcia za kwotę 44 tys. 100 zł,</w:t>
            </w:r>
          </w:p>
          <w:p>
            <w:pPr>
              <w:pStyle w:val="TextBody"/>
              <w:rPr>
                <w:rFonts w:ascii="Arial" w:hAnsi="Arial" w:cs="Arial"/>
              </w:rPr>
            </w:pPr>
            <w:r>
              <w:rPr>
                <w:rFonts w:cs="Arial" w:ascii="Arial" w:hAnsi="Arial"/>
              </w:rPr>
              <w:t>rozpoczęto prace związane z modernizacją-przebudową placu zabaw przy      ul. Krakowskiej, mieliśmy decyzję Powiatowego Inspektora Nadzoru Budowlanego, że do końca roku mamy zmodernizować-przebudować ten plac, prace trwają, wykonuje to firma p. B. Sałaty, za kwotę 37 tys. zł,</w:t>
            </w:r>
          </w:p>
          <w:p>
            <w:pPr>
              <w:pStyle w:val="TextBody"/>
              <w:rPr>
                <w:rFonts w:ascii="Arial" w:hAnsi="Arial" w:cs="Arial"/>
              </w:rPr>
            </w:pPr>
            <w:r>
              <w:rPr>
                <w:rFonts w:cs="Arial" w:ascii="Arial" w:hAnsi="Arial"/>
              </w:rPr>
              <w:t xml:space="preserve">zakończono remont pomieszczeń w budynku, gdzie mamy Pogotowie Ratunkowe, wykonano nowe posadzki, odświeżono ściany, zadanie wykonywała firma p. B. Sałaty, za kwotę 6 tys. zł, </w:t>
            </w:r>
          </w:p>
          <w:p>
            <w:pPr>
              <w:pStyle w:val="TextBody"/>
              <w:rPr>
                <w:rFonts w:ascii="Arial" w:hAnsi="Arial" w:cs="Arial"/>
              </w:rPr>
            </w:pPr>
            <w:r>
              <w:rPr>
                <w:rFonts w:cs="Arial" w:ascii="Arial" w:hAnsi="Arial"/>
              </w:rPr>
              <w:t xml:space="preserve">zakończyliśmy i otrzymaliśmy pozwolenie na przebudowę systemu centralnego ogrzewania budynku Przychodni Zdrowia, wykonywała to firma projektowa  p. G. Stypa z Sandomierza, za kwotę 11 tys. 900 zł, </w:t>
            </w:r>
          </w:p>
          <w:p>
            <w:pPr>
              <w:pStyle w:val="TextBody"/>
              <w:rPr>
                <w:rFonts w:ascii="Arial" w:hAnsi="Arial" w:cs="Arial"/>
              </w:rPr>
            </w:pPr>
            <w:r>
              <w:rPr>
                <w:rFonts w:cs="Arial" w:ascii="Arial" w:hAnsi="Arial"/>
              </w:rPr>
              <w:t xml:space="preserve">wykonano projekt budowlany chodnika wzdłuż ul. Jędrusiów, projekt rozpoczyna się od ul. Jędrusiów a kończy na drodze do Elektrowni, projekt jest wykonany i zgłoszony do Starostwa, </w:t>
            </w:r>
          </w:p>
          <w:p>
            <w:pPr>
              <w:pStyle w:val="TextBody"/>
              <w:rPr>
                <w:rFonts w:ascii="Arial" w:hAnsi="Arial" w:cs="Arial"/>
              </w:rPr>
            </w:pPr>
            <w:r>
              <w:rPr>
                <w:rFonts w:cs="Arial" w:ascii="Arial" w:hAnsi="Arial"/>
              </w:rPr>
              <w:t>na ukończeniu jest projekt budowy chodnika przy ul. Żapniowskiej do Rybitw,</w:t>
            </w:r>
          </w:p>
          <w:p>
            <w:pPr>
              <w:pStyle w:val="TextBody"/>
              <w:rPr>
                <w:rFonts w:ascii="Arial" w:hAnsi="Arial" w:cs="Arial"/>
              </w:rPr>
            </w:pPr>
            <w:r>
              <w:rPr>
                <w:rFonts w:cs="Arial" w:ascii="Arial" w:hAnsi="Arial"/>
              </w:rPr>
              <w:t>p. Burmistrz pochwalił pracownika Urzędu, który wykonał projekt adaptacji kontenera w Ruszczy Kępie i złożył stosowny wniosek do Starostwa                    o pozwolenie na budowę, gdyż taki obiekt mimo, iż jest kontenerowy wymaga pozwolenia na budowę,</w:t>
            </w:r>
          </w:p>
          <w:p>
            <w:pPr>
              <w:pStyle w:val="TextBody"/>
              <w:rPr>
                <w:rFonts w:ascii="Arial" w:hAnsi="Arial" w:cs="Arial"/>
              </w:rPr>
            </w:pPr>
            <w:r>
              <w:rPr>
                <w:rFonts w:cs="Arial" w:ascii="Arial" w:hAnsi="Arial"/>
              </w:rPr>
              <w:t xml:space="preserve">trwają prace projektowe przy budowie chodnika w Ruszczy od ul. Knothego do ul. Szkolnej, udało nam się to zlecić za 23 tys. 500 zł, wykonuje to firma projektowa p. Kobrynia ze Staszowa, </w:t>
            </w:r>
          </w:p>
          <w:p>
            <w:pPr>
              <w:pStyle w:val="TextBody"/>
              <w:rPr>
                <w:rFonts w:ascii="Arial" w:hAnsi="Arial" w:cs="Arial"/>
              </w:rPr>
            </w:pPr>
            <w:r>
              <w:rPr>
                <w:rFonts w:cs="Arial" w:ascii="Arial" w:hAnsi="Arial"/>
              </w:rPr>
              <w:t xml:space="preserve">trwają prace projektowe przy przebudowie budynku po byłej remizie OSP na Rynku, zleciliśmy projekt przebudowy tego budynku, realizuje to firma               z Buska-Zdroju, za kwotę 36 tys. zł, </w:t>
            </w:r>
          </w:p>
          <w:p>
            <w:pPr>
              <w:pStyle w:val="TextBody"/>
              <w:rPr>
                <w:rFonts w:ascii="Arial" w:hAnsi="Arial" w:cs="Arial"/>
              </w:rPr>
            </w:pPr>
            <w:r>
              <w:rPr>
                <w:rFonts w:cs="Arial" w:ascii="Arial" w:hAnsi="Arial"/>
              </w:rPr>
              <w:t>obecnie realizowane jest:</w:t>
            </w:r>
          </w:p>
          <w:p>
            <w:pPr>
              <w:pStyle w:val="TextBody"/>
              <w:rPr>
                <w:rFonts w:ascii="Arial" w:hAnsi="Arial" w:cs="Arial"/>
              </w:rPr>
            </w:pPr>
            <w:r>
              <w:rPr>
                <w:rFonts w:cs="Arial" w:ascii="Arial" w:hAnsi="Arial"/>
              </w:rPr>
              <w:t>na ul.Partyzantów przebudowywana jest cała infrastruktura podziemna, wykonuje to Firma Konsorcjum p. Adamczyka ze Staszowa,</w:t>
            </w:r>
          </w:p>
          <w:p>
            <w:pPr>
              <w:pStyle w:val="TextBody"/>
              <w:rPr>
                <w:rFonts w:ascii="Arial" w:hAnsi="Arial" w:cs="Arial"/>
              </w:rPr>
            </w:pPr>
            <w:r>
              <w:rPr>
                <w:rFonts w:cs="Arial" w:ascii="Arial" w:hAnsi="Arial"/>
              </w:rPr>
              <w:t>trwają prace wykończeniowe przy budowie ronda w Połańcu,</w:t>
            </w:r>
          </w:p>
          <w:p>
            <w:pPr>
              <w:pStyle w:val="TextBody"/>
              <w:rPr>
                <w:rFonts w:ascii="Arial" w:hAnsi="Arial" w:cs="Arial"/>
              </w:rPr>
            </w:pPr>
            <w:r>
              <w:rPr>
                <w:rFonts w:cs="Arial" w:ascii="Arial" w:hAnsi="Arial"/>
              </w:rPr>
              <w:t>trwa budowa łącznika między ul. Sportową a ul. Reymonta,</w:t>
            </w:r>
          </w:p>
          <w:p>
            <w:pPr>
              <w:pStyle w:val="TextBody"/>
              <w:rPr>
                <w:rFonts w:ascii="Arial" w:hAnsi="Arial" w:cs="Arial"/>
              </w:rPr>
            </w:pPr>
            <w:r>
              <w:rPr>
                <w:rFonts w:cs="Arial" w:ascii="Arial" w:hAnsi="Arial"/>
              </w:rPr>
              <w:t xml:space="preserve">trwają prace przy chodnikach i parkingach w technologii z kostki                         i w technologiach asfaltowych, </w:t>
            </w:r>
          </w:p>
          <w:p>
            <w:pPr>
              <w:pStyle w:val="TextBody"/>
              <w:rPr>
                <w:rFonts w:ascii="Arial" w:hAnsi="Arial" w:cs="Arial"/>
              </w:rPr>
            </w:pPr>
            <w:r>
              <w:rPr>
                <w:rFonts w:cs="Arial" w:ascii="Arial" w:hAnsi="Arial"/>
              </w:rPr>
              <w:t xml:space="preserve">trwają prace związane z remontem remiz, dostosowaniem ich do obowiązujących przepisów prawa budowlanego, </w:t>
            </w:r>
          </w:p>
          <w:p>
            <w:pPr>
              <w:pStyle w:val="TextBody"/>
              <w:rPr>
                <w:rFonts w:ascii="Arial" w:hAnsi="Arial" w:cs="Arial"/>
              </w:rPr>
            </w:pPr>
            <w:r>
              <w:rPr>
                <w:rFonts w:cs="Arial" w:ascii="Arial" w:hAnsi="Arial"/>
              </w:rPr>
              <w:t>trwają prace projektowe związane z zasypaniem starorzecza, II etap likwidacji osuwiska, wykonuje to firma, która wykonywała projekt podstawowy czyli Naczelna Organizacja Techniczna z Rzeszowa, za kwotę 40 tys. 992 zł,</w:t>
            </w:r>
          </w:p>
          <w:p>
            <w:pPr>
              <w:pStyle w:val="TextBody"/>
              <w:rPr>
                <w:rFonts w:ascii="Arial" w:hAnsi="Arial" w:cs="Arial"/>
                <w:szCs w:val="24"/>
              </w:rPr>
            </w:pPr>
            <w:r>
              <w:rPr>
                <w:rFonts w:cs="Arial" w:ascii="Arial" w:hAnsi="Arial"/>
              </w:rPr>
              <w:t>trwają prace projektowe związane ze zmianą Miejscowego Planu Zagospodarowania Przestrzennego wsi Brzozowa, Luszyca, Łęg, Tursko Małe, opracowania Miejscowego</w:t>
            </w:r>
            <w:r>
              <w:rPr>
                <w:rFonts w:cs="Arial" w:ascii="Arial" w:hAnsi="Arial"/>
                <w:szCs w:val="24"/>
              </w:rPr>
              <w:t xml:space="preserve"> Planu Zagospodarowania Przestrzennego Osiedla Południe w Połańcu, </w:t>
            </w:r>
          </w:p>
          <w:p>
            <w:pPr>
              <w:pStyle w:val="TextBody"/>
              <w:rPr>
                <w:rFonts w:ascii="Arial" w:hAnsi="Arial" w:cs="Arial"/>
                <w:szCs w:val="24"/>
              </w:rPr>
            </w:pPr>
            <w:r>
              <w:rPr>
                <w:rFonts w:cs="Arial" w:ascii="Arial" w:hAnsi="Arial"/>
                <w:szCs w:val="24"/>
              </w:rPr>
              <w:t xml:space="preserve">trwają prace związane z wykonaniem dodatkowych przyłączy w ramach sanitacji, projekt obejmuje 159 przepompowni przydomowych, które będziemy chcieli zlecić w ramach tzw. oszczędności z przetargu, które już są obecnie realizowane, przygotowywany jest wniosek o zmianę decyzji Komisji Europejskiej, ten wniosek z tego co wiem będzie złożony chyba w tym miesiącu, </w:t>
            </w:r>
          </w:p>
          <w:p>
            <w:pPr>
              <w:pStyle w:val="TextBody"/>
              <w:rPr>
                <w:rFonts w:ascii="Arial" w:hAnsi="Arial" w:cs="Arial"/>
                <w:szCs w:val="24"/>
              </w:rPr>
            </w:pPr>
            <w:r>
              <w:rPr>
                <w:rFonts w:cs="Arial" w:ascii="Arial" w:hAnsi="Arial"/>
                <w:szCs w:val="24"/>
              </w:rPr>
              <w:t xml:space="preserve">trwają prace związane z umocnieniem tzw. rowu odwadniającego, który będzie odprowadzał wody deszczowe z terenu ul. Mieleckiej i ulicy ościennej.  </w:t>
            </w:r>
          </w:p>
        </w:tc>
      </w:tr>
    </w:tbl>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 xml:space="preserve">Pan Józef Cichoń - radny </w:t>
      </w:r>
      <w:r>
        <w:rPr>
          <w:rFonts w:cs="Arial" w:ascii="Arial" w:hAnsi="Arial"/>
        </w:rPr>
        <w:t xml:space="preserve">zadał pytanie odnośnie budynku starej strażnicy czy tam jest projekt przebudowy.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Pan Zastępca Burmistrza Ernest Gałek </w:t>
      </w:r>
      <w:r>
        <w:rPr>
          <w:rFonts w:cs="Arial" w:ascii="Arial" w:hAnsi="Arial"/>
        </w:rPr>
        <w:t xml:space="preserve">odpowiedział, że przy zamianie była zlecona wycena wraz z ekspertyzą rzeczoznawcy. Ekspertyza, którą wykonywał rzeczoznawca majątkowy jest taka, że ten obiekt jest w bardzo dobrym stanie             i można wykorzystać fundamenty, które tam są. Projekt wykorzystuje obiekt, który tam jest. </w:t>
      </w:r>
    </w:p>
    <w:p>
      <w:pPr>
        <w:pStyle w:val="TextBody"/>
        <w:rPr>
          <w:rFonts w:ascii="Arial" w:hAnsi="Arial" w:cs="Arial"/>
          <w:b/>
          <w:b/>
        </w:rPr>
      </w:pPr>
      <w:r>
        <w:rPr>
          <w:rFonts w:cs="Arial" w:ascii="Arial" w:hAnsi="Arial"/>
          <w:b/>
        </w:rPr>
      </w:r>
    </w:p>
    <w:p>
      <w:pPr>
        <w:pStyle w:val="TextBody"/>
        <w:rPr/>
      </w:pPr>
      <w:r>
        <w:rPr>
          <w:rFonts w:cs="Arial" w:ascii="Arial" w:hAnsi="Arial"/>
          <w:b/>
        </w:rPr>
        <w:t>Pani Władysława Berycz - Przewodnicząca Komisji Zdrowia i Spraw Społecznych</w:t>
      </w:r>
      <w:r>
        <w:rPr>
          <w:rFonts w:cs="Arial" w:ascii="Arial" w:hAnsi="Arial"/>
        </w:rPr>
        <w:t xml:space="preserve"> poinformowała, że Komisja Zdrowia w okresie między sesjami spotkała się dwa razy. Pierwsze spotkanie Komisji odbyło się w dniu 28 października, była to wizja lokalna u p. S. Strzępka w miejscowości Zrębin. W wyniku wizji lokalnej Komisja postanowiła przyznać mieszkanie socjalne p. S.Strzępek. Drugie spotkanie Komisji Zdrowia odbyło się  w dniu 18 listopada. Komisja opiniowała projekty uchwał na dzisiejszą sesję i rozpatrywała podania o przydział mieszkań:</w:t>
      </w:r>
    </w:p>
    <w:p>
      <w:pPr>
        <w:pStyle w:val="TextBody"/>
        <w:rPr>
          <w:rFonts w:ascii="Arial" w:hAnsi="Arial" w:cs="Arial"/>
        </w:rPr>
      </w:pPr>
      <w:r>
        <w:rPr>
          <w:rFonts w:cs="Arial" w:ascii="Arial" w:hAnsi="Arial"/>
        </w:rPr>
        <w:t xml:space="preserve">1) Pan S. Szydłowski zamieszkały w Połańcu, złożył podanie o przydział mieszkania przeznaczonego dla nauczycieli znajdującego się w budynku Zespołu Placówek Oświatowych Ruszczy. Pan Szydłowski ma 4-ro osobową rodzinę i nie posiada własnego mieszkania. W związku z powyższym podanie p. S. Szydłowskiego zostało zaopiniowane przez Komisję Zdrowia pozytywnie. </w:t>
      </w:r>
    </w:p>
    <w:p>
      <w:pPr>
        <w:pStyle w:val="TextBody"/>
        <w:rPr>
          <w:rFonts w:ascii="Arial" w:hAnsi="Arial" w:cs="Arial"/>
        </w:rPr>
      </w:pPr>
      <w:r>
        <w:rPr>
          <w:rFonts w:cs="Arial" w:ascii="Arial" w:hAnsi="Arial"/>
        </w:rPr>
        <w:t xml:space="preserve">2) Podanie p. B. Kurpińskiej, która wniosła o przydział mieszkania socjalnego dla męża w związku z rozwodem i orzeczeniem o eksmisji. Dzisiaj dostałam opinię           p. Andrzeja Kołodzińskiego - radcy prawnego, że mieszkanie się nie należy. Z uwagi na specyficzną sytuację, będziemy się starać pomagać pod względem prawnym, aby ten problem rozwiązać. </w:t>
      </w:r>
    </w:p>
    <w:p>
      <w:pPr>
        <w:pStyle w:val="TextBody"/>
        <w:rPr>
          <w:rFonts w:ascii="Arial" w:hAnsi="Arial" w:cs="Arial"/>
        </w:rPr>
      </w:pPr>
      <w:r>
        <w:rPr>
          <w:rFonts w:cs="Arial" w:ascii="Arial" w:hAnsi="Arial"/>
        </w:rPr>
        <w:t xml:space="preserve">3) Komisja Zdrowia była także na wizji lokalnej w Ruszczy u p. G. Przybyciński, który złożył podanie do p. Burmistrza o przydział mieszkania tymczasowego w budynku Zespołu Placówek Oświatowych w Ruszczy. Komisja była tam w pełnym składzie razem z p. Burmistrzem i z p. D. Bobrowską, w wyniku wnikliwych pytań, żona          p. G. Przybycińskiego bardzo się zdenerwowała i nas wyprosił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Pan Burmistrz Jacek Tarnowski</w:t>
      </w:r>
      <w:r>
        <w:rPr>
          <w:rFonts w:cs="Arial" w:ascii="Arial" w:hAnsi="Arial"/>
        </w:rPr>
        <w:t xml:space="preserve"> sprostował, że jeżeli chodzi o opinie                     p. A.Kołodzińskiego - radcy prawnego, to z niej wynika, że nie jesteśmy zobowiązani do zapewnienia lokalu socjalnego.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Pan Krzysztof Woźniak</w:t>
      </w:r>
      <w:r>
        <w:rPr>
          <w:rFonts w:cs="Arial" w:ascii="Arial" w:hAnsi="Arial"/>
          <w:szCs w:val="24"/>
        </w:rPr>
        <w:t xml:space="preserve"> </w:t>
      </w:r>
      <w:r>
        <w:rPr>
          <w:rFonts w:cs="Arial" w:ascii="Arial" w:hAnsi="Arial"/>
          <w:b/>
          <w:szCs w:val="24"/>
        </w:rPr>
        <w:t>-</w:t>
      </w:r>
      <w:r>
        <w:rPr>
          <w:rFonts w:cs="Arial" w:ascii="Arial" w:hAnsi="Arial"/>
          <w:szCs w:val="24"/>
        </w:rPr>
        <w:t xml:space="preserve"> </w:t>
      </w:r>
      <w:r>
        <w:rPr>
          <w:rFonts w:cs="Arial" w:ascii="Arial" w:hAnsi="Arial"/>
          <w:b/>
          <w:szCs w:val="24"/>
        </w:rPr>
        <w:t>Przewodniczący Komisja Oświaty, Kultury i Sportu</w:t>
      </w:r>
      <w:r>
        <w:rPr>
          <w:rFonts w:cs="Arial" w:ascii="Arial" w:hAnsi="Arial"/>
          <w:szCs w:val="24"/>
        </w:rPr>
        <w:t xml:space="preserve"> poinformował, że Komisja Oświaty w okresie między sesjami  zebrała się raz w dniu 18 listopada br. Zaopiniowała projekty uchwał na dzisiejszą sesję, w posiedzeniu Komisji wzięli udział p. J. Korczak i p. M. Korczak, którzy przedstawili propozycję lokalizacji pomnika. </w:t>
      </w:r>
    </w:p>
    <w:p>
      <w:pPr>
        <w:pStyle w:val="TextBody"/>
        <w:rPr>
          <w:rFonts w:ascii="Arial" w:hAnsi="Arial" w:cs="Arial"/>
          <w:szCs w:val="24"/>
        </w:rPr>
      </w:pPr>
      <w:r>
        <w:rPr>
          <w:rFonts w:cs="Arial" w:ascii="Arial" w:hAnsi="Arial"/>
          <w:szCs w:val="24"/>
        </w:rPr>
      </w:r>
    </w:p>
    <w:p>
      <w:pPr>
        <w:pStyle w:val="Normal"/>
        <w:jc w:val="both"/>
        <w:rPr/>
      </w:pPr>
      <w:r>
        <w:rPr>
          <w:rFonts w:cs="Arial" w:ascii="Arial" w:hAnsi="Arial"/>
          <w:b/>
        </w:rPr>
        <w:t>Pani Jolanta Pargieła</w:t>
      </w:r>
      <w:r>
        <w:rPr>
          <w:rFonts w:cs="Arial" w:ascii="Arial" w:hAnsi="Arial"/>
        </w:rPr>
        <w:t xml:space="preserve"> </w:t>
      </w:r>
      <w:r>
        <w:rPr>
          <w:rFonts w:cs="Arial" w:ascii="Arial" w:hAnsi="Arial"/>
          <w:b/>
        </w:rPr>
        <w:t>- Wiceprzewodnicząca Komisji Rolnictwa i Ochrony Środowiska</w:t>
      </w:r>
      <w:r>
        <w:rPr>
          <w:rFonts w:cs="Arial" w:ascii="Arial" w:hAnsi="Arial"/>
        </w:rPr>
        <w:t xml:space="preserve"> poinformowała, że Komisja Rolnictwa w okresie między sesjami spotkała się raz w dniu 19 listopada 2008r. Na posiedzeniu Komisja opiniowała projekty uchwał na dzisiejszą sesję, łącznie z wprowadzoną dzisiaj do porządku obrad uchwałą w sprawie współfinansowania zadania inwestycyjnego pn.: „Przebudowa odcinka drogi powiatowej nr 0819T Połaniec - Winnica dł. 2,4km”.</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 xml:space="preserve">Pan Józef Cichoń - Przewodniczący Komisja Budżetu i Spraw Gospodarczych </w:t>
      </w:r>
      <w:r>
        <w:rPr>
          <w:rFonts w:cs="Arial" w:ascii="Arial" w:hAnsi="Arial"/>
          <w:szCs w:val="24"/>
        </w:rPr>
        <w:t xml:space="preserve">poinformował, że Komisja Budżetu w okresie między sesjami zebrała się raz w dniu 19 listopada br. Opiniowała wszystkie projekty uchwał, czyli łącznie 16 projektów uchwał. Gościliśmy na komisji p. A. Wolską-Kierownik OPS, p.J.Pruską-Kierownik Referatu Organizacyjnego i p. J. Mikinę -pełnomocnika Dyrektora Przychodni Zdrowia w Połańcu.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Pani Jolanta Pargieła</w:t>
      </w:r>
      <w:r>
        <w:rPr>
          <w:rFonts w:cs="Arial" w:ascii="Arial" w:hAnsi="Arial"/>
          <w:szCs w:val="24"/>
        </w:rPr>
        <w:t xml:space="preserve"> </w:t>
      </w:r>
      <w:r>
        <w:rPr>
          <w:rFonts w:cs="Arial" w:ascii="Arial" w:hAnsi="Arial"/>
          <w:b/>
          <w:szCs w:val="24"/>
        </w:rPr>
        <w:t>- Przewodnicząca Komisji Rewizyjnej</w:t>
      </w:r>
      <w:r>
        <w:rPr>
          <w:rFonts w:cs="Arial" w:ascii="Arial" w:hAnsi="Arial"/>
          <w:szCs w:val="24"/>
        </w:rPr>
        <w:t xml:space="preserve"> poinformowała, że Komisja Rewizyjna w okresie między sesjami zebrała się dwa razy w dniu 19 listopada br. i w dniu 20 listopada br. Na posiedzeniu w dniu 19 listopada został przyjęty Protokół Nr 15/08 z dnia 27 sierpnia 2008r. oraz zostały sformułowane wnioski i sporządzony Protokół pokontrolny z przeprowadzonej kontroli Samodzielnego Publicznego Zakładu Opieki Zdrowotnej - Przychodnia Zdrowia          w Połańcu. Pani Przewodnicząca odczytała Protokół pokontrolny z przeprowadzonej kontroli Samodzielnego Publicznego Zakładu Opieki Zdrowotnej - Przychodnia Zdrowia  w Połańcu </w:t>
      </w:r>
      <w:r>
        <w:rPr>
          <w:rFonts w:cs="Arial" w:ascii="Arial" w:hAnsi="Arial"/>
          <w:i/>
          <w:szCs w:val="24"/>
        </w:rPr>
        <w:t>(Protokół pokontrolny znajduje się do wglądu w Biurze Rady Miejskiej w Połańcu).</w:t>
      </w:r>
      <w:r>
        <w:rPr>
          <w:rFonts w:cs="Arial" w:ascii="Arial" w:hAnsi="Arial"/>
          <w:szCs w:val="24"/>
        </w:rPr>
        <w:t xml:space="preserve"> Na posiedzeniu w dniu 20 listopada br. został przyjęty Protokół Nr 16/08 z dnia 19 listopada 2008r. wraz z protokołem pokontrolnym oraz sporządzony Protokół pokontrolny z kontroli procedur związanych z zakupem              w czerwcu 2006r. nieruchomości przy ul. Czarnieckiego 6 D od Spółki „Dersław” </w:t>
      </w:r>
      <w:r>
        <w:rPr>
          <w:rFonts w:cs="Arial" w:ascii="Arial" w:hAnsi="Arial"/>
          <w:i/>
          <w:szCs w:val="24"/>
        </w:rPr>
        <w:t xml:space="preserve">(Protokół pokontrolny znajduje się do wglądu w Biurze Rady Miejskiej w Połańcu), </w:t>
      </w:r>
      <w:r>
        <w:rPr>
          <w:rFonts w:cs="Arial" w:ascii="Arial" w:hAnsi="Arial"/>
          <w:szCs w:val="24"/>
        </w:rPr>
        <w:t xml:space="preserve">przyjęty Protokół Nr 17/08 z dnia 20 listopada 2008r. wraz z protokołem pokontrolnym.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Pan Wiceprzewodniczący Zdzisław Kwiatkowski</w:t>
      </w:r>
      <w:r>
        <w:rPr>
          <w:rFonts w:cs="Arial" w:ascii="Arial" w:hAnsi="Arial"/>
          <w:szCs w:val="24"/>
        </w:rPr>
        <w:t xml:space="preserve"> zapytał za jaką kwotę został zakupiony budynek tzw. „Adasiówki”.</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Pani Jolanta Pargieła</w:t>
      </w:r>
      <w:r>
        <w:rPr>
          <w:rFonts w:cs="Arial" w:ascii="Arial" w:hAnsi="Arial"/>
          <w:szCs w:val="24"/>
        </w:rPr>
        <w:t xml:space="preserve"> </w:t>
      </w:r>
      <w:r>
        <w:rPr>
          <w:rFonts w:cs="Arial" w:ascii="Arial" w:hAnsi="Arial"/>
          <w:b/>
          <w:szCs w:val="24"/>
        </w:rPr>
        <w:t>- Przewodnicząca Komisji Rewizyjnej</w:t>
      </w:r>
      <w:r>
        <w:rPr>
          <w:rFonts w:cs="Arial" w:ascii="Arial" w:hAnsi="Arial"/>
          <w:szCs w:val="24"/>
        </w:rPr>
        <w:t xml:space="preserve"> odpowiedziała, że za cenę 244 tys. wraz z podatkiem VAT.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Pan Wiceprzewodniczący Zdzisław Kwiatkowski</w:t>
      </w:r>
      <w:r>
        <w:rPr>
          <w:rFonts w:cs="Arial" w:ascii="Arial" w:hAnsi="Arial"/>
          <w:szCs w:val="24"/>
        </w:rPr>
        <w:t xml:space="preserve"> zapytał jeszcze jaki dochód otrzymujemy rocznie z tytułu wynajmu tego lokalu.</w:t>
      </w:r>
    </w:p>
    <w:p>
      <w:pPr>
        <w:pStyle w:val="TextBody"/>
        <w:rPr>
          <w:rFonts w:ascii="Arial" w:hAnsi="Arial" w:cs="Arial"/>
          <w:szCs w:val="24"/>
        </w:rPr>
      </w:pPr>
      <w:r>
        <w:rPr>
          <w:rFonts w:cs="Arial" w:ascii="Arial" w:hAnsi="Arial"/>
          <w:szCs w:val="24"/>
        </w:rPr>
      </w:r>
    </w:p>
    <w:p>
      <w:pPr>
        <w:pStyle w:val="Normal"/>
        <w:jc w:val="both"/>
        <w:rPr/>
      </w:pPr>
      <w:r>
        <w:rPr>
          <w:rFonts w:cs="Arial" w:ascii="Arial" w:hAnsi="Arial"/>
          <w:b/>
        </w:rPr>
        <w:t>Pani Jolanta Pargieła</w:t>
      </w:r>
      <w:r>
        <w:rPr>
          <w:rFonts w:cs="Arial" w:ascii="Arial" w:hAnsi="Arial"/>
        </w:rPr>
        <w:t xml:space="preserve"> </w:t>
      </w:r>
      <w:r>
        <w:rPr>
          <w:rFonts w:cs="Arial" w:ascii="Arial" w:hAnsi="Arial"/>
          <w:b/>
        </w:rPr>
        <w:t>- Przewodnicząca Komisji Rewizyjnej</w:t>
      </w:r>
      <w:r>
        <w:rPr>
          <w:rFonts w:cs="Arial" w:ascii="Arial" w:hAnsi="Arial"/>
        </w:rPr>
        <w:t xml:space="preserve"> odpowiedziała, że        z tytułu wynajmu nieruchomości przy ul. Czarnieckiego 6D Gmina Połaniec uzyskuje dochody w wysokości: nieruchomości lokalowe - 30.000 zł + VAT rocznie, grunty - 2.244 zł + VAT roc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dodał, że niezgodności, które p. audytor wykazał dotyczyły sposobu zakupu ww. nieruchomości oraz kwestii niezbędnej dokumentacji technicznej. Myśmy to wyprostowali. Budynek był kupiony, w budynku była działalność na którą zgodził się Urząd Miasta i Gminy. Gdyby coś się w owym czasie stało, byłoby to problemem przede wszystkim dla mnie. Wszystkie formalności związane z użytkowaniem tego obiektu, z pełną dokumentacją, wszelkie pozwolenia są już załatwione. I dzisiaj jesteśmy bezpieczni zarówno my jak i osoby przebywające w tym budynk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6 </w:t>
      </w:r>
    </w:p>
    <w:p>
      <w:pPr>
        <w:pStyle w:val="Normal"/>
        <w:jc w:val="both"/>
        <w:rPr/>
      </w:pPr>
      <w:r>
        <w:rPr>
          <w:rFonts w:cs="Arial" w:ascii="Arial" w:hAnsi="Arial"/>
          <w:b/>
        </w:rPr>
        <w:t>Pan Przewodniczący Stanisław Lolo</w:t>
      </w:r>
      <w:r>
        <w:rPr>
          <w:rFonts w:cs="Arial" w:ascii="Arial" w:hAnsi="Arial"/>
        </w:rPr>
        <w:t xml:space="preserve"> poinformował, że na dzisiejszą sesję nie wpłynęła żadna interpelacj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7</w:t>
      </w:r>
    </w:p>
    <w:p>
      <w:pPr>
        <w:pStyle w:val="Normal"/>
        <w:jc w:val="both"/>
        <w:rPr>
          <w:rFonts w:ascii="Arial" w:hAnsi="Arial" w:cs="Arial"/>
        </w:rPr>
      </w:pPr>
      <w:r>
        <w:rPr>
          <w:rFonts w:cs="Arial" w:ascii="Arial" w:hAnsi="Arial"/>
          <w:b/>
        </w:rPr>
        <w:t xml:space="preserve">Pan Stanisław Juszczyk - radny  </w:t>
      </w:r>
      <w:r>
        <w:rPr>
          <w:rFonts w:cs="Arial" w:ascii="Arial" w:hAnsi="Arial"/>
        </w:rPr>
        <w:t xml:space="preserve">korzystając z uroczystości otwarcia hali i boisk sportowych w Ruszczy podziękował byłym władzom gminy i nie tylko za włożony trud i dobroć wzniesienia tak wspaniałych obiektów jak szkoła, sala gimnastyczna wraz       z boiskami. Jest to cykl budowy zamknięty. Podziękował byłym radnym p. Marii Jednaki, p. Edwardowi Bobińskiemu, p. Andrzejowi Wawrzyńcowi. Podziękował także byłym Burmistrzom p. Zbigniewowi Jerzemu Nowakowi, p. Ryszardowi Stachurze, byłemu Dyrektorowi Elektrowni w Połańcu p. Franciszkowi Wołodźko, który przekazał na budowę szkoły spore pieniądze, p. dr Januszowi Gil, Księdzu Józefowi Grabda, pracownikom gminy, pracownikom oświaty na czele z Dyrektorem p. Jadwigą Krala, jak również radnym na czele z Przewodniczącym Stanisławem Lolo, a także obecnym Burmistrzom p. Jackowi Tarnowskiemu i p. Ernestowi Gałek. Wasze ryzyko udowodniło, że można w krótkim czasie wybudować piękny kompleks sportowy. Słowo dziękuje jest tu za mało. Serdeczne, serdeczne Bóg zapł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ózef Cichoń - radny</w:t>
      </w:r>
      <w:r>
        <w:rPr>
          <w:rFonts w:cs="Arial" w:ascii="Arial" w:hAnsi="Arial"/>
        </w:rPr>
        <w:t xml:space="preserve"> nadmienił, że nie będąc jeszcze radnym w poprzedniej kadencji za p. dr Gila i p. Krygowskiego osobiście się tym zajmował i uważa, że podziękowania tamtym ludziom są na wyrost, bo nie było żadnej dobrej woli               z tamtej strony, żeby ta hala powstała. </w:t>
      </w:r>
    </w:p>
    <w:p>
      <w:pPr>
        <w:pStyle w:val="TextBody"/>
        <w:rPr>
          <w:rFonts w:ascii="Arial" w:hAnsi="Arial" w:cs="Arial"/>
          <w:szCs w:val="24"/>
        </w:rPr>
      </w:pPr>
      <w:r>
        <w:rPr>
          <w:rFonts w:cs="Arial" w:ascii="Arial" w:hAnsi="Arial"/>
          <w:szCs w:val="24"/>
        </w:rPr>
      </w:r>
    </w:p>
    <w:p>
      <w:pPr>
        <w:pStyle w:val="TextBody"/>
        <w:rPr/>
      </w:pPr>
      <w:r>
        <w:rPr>
          <w:rFonts w:cs="Arial" w:ascii="Arial" w:hAnsi="Arial"/>
          <w:b/>
        </w:rPr>
        <w:t xml:space="preserve">Pan Stanisław Juszczyk - radny  </w:t>
      </w:r>
      <w:r>
        <w:rPr>
          <w:rFonts w:cs="Arial" w:ascii="Arial" w:hAnsi="Arial"/>
          <w:szCs w:val="24"/>
        </w:rPr>
        <w:t xml:space="preserve">stwierdził, że on nie mówi o hali ale o całym cyklu budowy. </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b/>
        </w:rPr>
        <w:t xml:space="preserve">Pan Józef Cichoń - radny </w:t>
      </w:r>
      <w:r>
        <w:rPr>
          <w:rFonts w:cs="Arial" w:ascii="Arial" w:hAnsi="Arial"/>
        </w:rPr>
        <w:t>dodał, że</w:t>
      </w:r>
      <w:r>
        <w:rPr>
          <w:rFonts w:cs="Arial" w:ascii="Arial" w:hAnsi="Arial"/>
          <w:b/>
        </w:rPr>
        <w:t xml:space="preserve"> </w:t>
      </w:r>
      <w:r>
        <w:rPr>
          <w:rFonts w:cs="Arial" w:ascii="Arial" w:hAnsi="Arial"/>
        </w:rPr>
        <w:t>możliwe, iż radny p. S. Juszczyk ma inne informacje, ale on ma wrażenie, że tamtym ludziom w ogóle nie zależało, żeby ten obiekt w Ruszczy powsta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Pan Stanisław Juszczyk - radny  </w:t>
      </w:r>
      <w:r>
        <w:rPr>
          <w:rFonts w:cs="Arial" w:ascii="Arial" w:hAnsi="Arial"/>
        </w:rPr>
        <w:t xml:space="preserve">dodał, że p. radny J. Cichoń nie zrozumiał jego podziękowania. On podziękował za szkołę, za całokształt. Bo tam się już więcej budować nie będzi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Pan Burmistrz Jacek Tarnowski</w:t>
      </w:r>
      <w:r>
        <w:rPr>
          <w:rFonts w:cs="Arial" w:ascii="Arial" w:hAnsi="Arial"/>
          <w:szCs w:val="24"/>
        </w:rPr>
        <w:t xml:space="preserve"> podziękował p. Staroście za współpracę, gdyż Powiat nie tylko w tym roku, ale i w tamtym z nami zrobił wiele a dla nas zrobił bardzo dużo. To co w tym roku zostało wykonane w szkole średniej nie byłoby możliwe, gdyby nie było wspaniałej współpracy Gminy z Powiatem. Pan Burmistrz złożył serdeczne podziękowania dla Starosty p. Garczewskiego oraz dla Rady Powiatu. </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b/>
        </w:rPr>
        <w:t>Pan Wicestarosta Andrzej Kruzel</w:t>
      </w:r>
      <w:r>
        <w:rPr>
          <w:rFonts w:cs="Arial" w:ascii="Arial" w:hAnsi="Arial"/>
        </w:rPr>
        <w:t xml:space="preserve"> powiedział, że po raz pierwszy w historii,              w województwie, Powiat Staszowski i samorządy Powiatu Staszowskiego są stawiane jako wzór współpracy i zrozumienia oraz wzajemnego wspierania się przy podejmowaniu decyzji zarówno w Urzędzie Marszałkowskim jak i w urzędach ministerialnych po to,  aby na tym terenie powstawały nie tylko obiekty sportowe, ale także infrastruktura. Podkreślił, że dzięki temu na terenie powiatu staszowskiego       w bardzo krótkim czasie przy wsparciu środków ministerialnych, przy wsparciu Urzędu Wojewódzkiego i Urzędu Marszałkowskiego udało się zrealizować kompleks boisk wraz z infrastrukturą towarzyszącą w Ruszczy, udało się zrealizować kompleks boisk w Połańcu, udało się zrealizować kompleks boisk w Rytwianach, udało się zmodernizować i wyremontować obiekty sportowe przy Liceum Ogólnokształcącym      i dodatkowo przeprowadzić generalne remonty we wszystkich placówkach oświatowych, których mamy  cztery,  zdobywając a nie wydając lekką ręką pieniądze podatnika.  Okazuje się, że wkładamy złotówkę,  a uzyskujemy czasami nawet ośmiokroć tego, co wkładamy. Pan Starosta powrócił do sprawy mostu                         i zasygnalizował, że gdy był Sejmik na Podkarpaciu to  p. Burmistrz, p. Starosta pojechali na ten Sejmik po to, żeby tam być i żeby powiedziano przy nich, że tego nie popierają.  I okazało się, że ta część radnych, która została na sali przegłosowała większością głosów i to zadanie wyszł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w:t>
      </w:r>
      <w:r>
        <w:rPr>
          <w:rFonts w:cs="Arial" w:ascii="Arial" w:hAnsi="Arial"/>
        </w:rPr>
        <w:t xml:space="preserve"> </w:t>
      </w:r>
      <w:r>
        <w:rPr>
          <w:rFonts w:cs="Arial" w:ascii="Arial" w:hAnsi="Arial"/>
          <w:b/>
        </w:rPr>
        <w:t>Stanisław Lolo</w:t>
      </w:r>
      <w:r>
        <w:rPr>
          <w:rFonts w:cs="Arial" w:ascii="Arial" w:hAnsi="Arial"/>
        </w:rPr>
        <w:t xml:space="preserve"> zasygnalizował p. radnym, że ma do poruszenia następujące tematy: </w:t>
      </w:r>
    </w:p>
    <w:p>
      <w:pPr>
        <w:pStyle w:val="Normal"/>
        <w:jc w:val="both"/>
        <w:rPr>
          <w:rFonts w:ascii="Arial" w:hAnsi="Arial" w:cs="Arial"/>
        </w:rPr>
      </w:pPr>
      <w:r>
        <w:rPr>
          <w:rFonts w:cs="Arial" w:ascii="Arial" w:hAnsi="Arial"/>
        </w:rPr>
        <w:t>1) sprawa p. Wiesławy Ślusarczyk i p.p. Gadów. Pani W. Ślusarczyk napisała pismo do Dyrektora Przedszkola Publicznego w Połańcu - p. A. Kaniszewskiej, do Burmistrza Miasta i Gminy w Połańcu oraz do Rady Miejskiej informujące, że w dniu 24 lipca 2008r. Sąd Okręgowy w Kielcach Wydział IX Karny utrzymał w mocy Wyrok Sądu Rejonowego w Staszowie Wydział II Karny uniewinniający ją od zarzucanego jej czynu. Kolejna decyzja Sądu uniewinniająca Panią W. Ślusarczyk jest potwierdzeniem słusznej decyzji Rady Miejskiej przy rozpatrywaniu tej sprawy;</w:t>
      </w:r>
    </w:p>
    <w:p>
      <w:pPr>
        <w:pStyle w:val="Normal"/>
        <w:jc w:val="both"/>
        <w:rPr>
          <w:rFonts w:ascii="Arial" w:hAnsi="Arial" w:cs="Arial"/>
        </w:rPr>
      </w:pPr>
      <w:r>
        <w:rPr>
          <w:rFonts w:cs="Arial" w:ascii="Arial" w:hAnsi="Arial"/>
        </w:rPr>
        <w:t xml:space="preserve">2) odpisanie na pismo do Przewodniczącej NSZZ „Solidarność” dotyczące praw pracowników w Elektrowni Połaniec przeniesionych do Spółek na podstawie            art. 23.1., p. Przewodniczący zapytał czy p. radni mają zastrzeżenia do przygotowanego przez niego pisma, zasygnalizował, że p. radni mają czas do poniedziałku i bardzo prosi o składanie sugestii w tym zakresie. W poniedziałek 24.11.2008r. pismo w tej lub zmienionej formie będzie wysłane pocztą do zainteresowanych st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Władysława Berycz - radna</w:t>
      </w:r>
      <w:r>
        <w:rPr>
          <w:rFonts w:cs="Arial" w:ascii="Arial" w:hAnsi="Arial"/>
        </w:rPr>
        <w:t xml:space="preserve"> zasygnalizowała, że na Komisji Zdrowia uznano, że ma być przesłany I wariant pisma. Niemniej poinformowała, że radny                   p. E. Bobiński zwrócił uwagę, aby uściślić, że nie wszyscy, którzy przeszli z ramienia art. 23.1. się odwołuj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starosta</w:t>
      </w:r>
      <w:r>
        <w:rPr>
          <w:rFonts w:cs="Arial" w:ascii="Arial" w:hAnsi="Arial"/>
        </w:rPr>
        <w:t xml:space="preserve"> </w:t>
      </w:r>
      <w:r>
        <w:rPr>
          <w:rFonts w:cs="Arial" w:ascii="Arial" w:hAnsi="Arial"/>
          <w:b/>
        </w:rPr>
        <w:t>Andrzej Kruzel</w:t>
      </w:r>
      <w:r>
        <w:rPr>
          <w:rFonts w:cs="Arial" w:ascii="Arial" w:hAnsi="Arial"/>
        </w:rPr>
        <w:t xml:space="preserve"> zaznaczył, że nie w pełni rozumie wniosek radnego p.  E. Bobińskiego, bo chętnie by posłuchał, żeby p. radny powiedział to przed załogą. Podkreślił, że załoga nie była doinformowana.  Mówiło się o tym, że muszę duże pieniądze wpłacać za to, żeby swoich racji dochodzić. W związku z tym jeden związek „Solidarność” stanął w obronie załogi. Reszta związków podpisała,      a nie można powiedzieć, że paru działaczy, którzy podpisują „in blanco” za ludzi wyrażają zdanie całej załogi. Podkreślił, że radni powinni tych ludzi  w roszczeniach wesprzeć przynajmniej moralnie, bo oczywiście od strony formalno - prawnej nie mogą być stron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w:t>
      </w:r>
      <w:r>
        <w:rPr>
          <w:rFonts w:cs="Arial" w:ascii="Arial" w:hAnsi="Arial"/>
        </w:rPr>
        <w:t xml:space="preserve"> </w:t>
      </w:r>
      <w:r>
        <w:rPr>
          <w:rFonts w:cs="Arial" w:ascii="Arial" w:hAnsi="Arial"/>
          <w:b/>
        </w:rPr>
        <w:t>Stanisław Lolo</w:t>
      </w:r>
      <w:r>
        <w:rPr>
          <w:rFonts w:cs="Arial" w:ascii="Arial" w:hAnsi="Arial"/>
        </w:rPr>
        <w:t xml:space="preserve"> poinformował, że wpłynęło do niego przed samą sesją pismo odnośnie sprawy związanej z podwyższeniem diet dla  radnych. Nadmienił, że w zasadzie prawie wszyscy radni podpisali to pismo i zasygnalizował, że na komisjach będziemy na ten temat rozmawiać, a na następnej sesji uchwalimy propozycje tych di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 - radna</w:t>
      </w:r>
      <w:r>
        <w:rPr>
          <w:rFonts w:cs="Arial" w:ascii="Arial" w:hAnsi="Arial"/>
        </w:rPr>
        <w:t xml:space="preserve"> zasygnalizowała, że ona nie podpisała tego p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tanisław Juszczyk - radny</w:t>
      </w:r>
      <w:r>
        <w:rPr>
          <w:rFonts w:cs="Arial" w:ascii="Arial" w:hAnsi="Arial"/>
        </w:rPr>
        <w:t xml:space="preserve"> pochwalił, że mamy piękne rondo, z którego jest zadowolony, zadowoleni są też mieszkańcy Połańca, tylko jest tam jeden problem. Jak się jedzie w kierunku Banku Spółdzielczego, to po lewej stronie jest parking dla szkoły i jest podwójna linia ciągł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Stanisław Lolo </w:t>
      </w:r>
      <w:r>
        <w:rPr>
          <w:rFonts w:cs="Arial" w:ascii="Arial" w:hAnsi="Arial"/>
        </w:rPr>
        <w:t xml:space="preserve">odparł, że jedzie się na parking i się zawra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tanisław Juszczyk - radny</w:t>
      </w:r>
      <w:r>
        <w:rPr>
          <w:rFonts w:cs="Arial" w:ascii="Arial" w:hAnsi="Arial"/>
        </w:rPr>
        <w:t xml:space="preserve"> kontynuując dodał, że właśnie trzeba jechać kawał drogi na parking. Jego zdaniem jedna linia powinna być ciągła, a druga przerywana, żeby była możliwość wjazdu na ten parking. Zgłosił jeszcze, że od ul. Czarnieckiego do ul. Kościuszki jest dwa bloki, gdzie brakuje chodnika a tam mieszkają osoby niepełnosprawne. Poprosił, aby ten kawałek został zrobio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astępca Burmistrza</w:t>
      </w:r>
      <w:r>
        <w:rPr>
          <w:rFonts w:cs="Arial" w:ascii="Arial" w:hAnsi="Arial"/>
        </w:rPr>
        <w:t xml:space="preserve"> </w:t>
      </w:r>
      <w:r>
        <w:rPr>
          <w:rFonts w:cs="Arial" w:ascii="Arial" w:hAnsi="Arial"/>
          <w:b/>
        </w:rPr>
        <w:t>Ernest Gałek</w:t>
      </w:r>
      <w:r>
        <w:rPr>
          <w:rFonts w:cs="Arial" w:ascii="Arial" w:hAnsi="Arial"/>
        </w:rPr>
        <w:t xml:space="preserve"> odparł, że dobrze, że ten parking w ogóle jest, gdyż zgodnie z przepisami w ogóle nie powinno go być. Prosiliśmy projektanta, żeby pozwolił zostawić ten parking i zgodził się. Przekonał osoby w Starostwie, przekonał Policję, żeby zostawić ten parking, ale bez możliwości skręcania                  z ronda w lewo. Dziwię się p. radnemu, że jest takim wygodnym człowiekiem. Kilka metrów dalej jest ogromny parking przy gimnazjum, powiem więcej jadąc ulicą Żapniowską w stronę Banku Spółdzielczego od ronda, skręcając rondem w prawo      w ulicę Czarnieckiego specjalnie dorobiliśmy w tym roku kilka miejsc parkingowych. Nie przesadzajmy więc z tym wygodnictwem.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starosta</w:t>
      </w:r>
      <w:r>
        <w:rPr>
          <w:rFonts w:cs="Arial" w:ascii="Arial" w:hAnsi="Arial"/>
        </w:rPr>
        <w:t xml:space="preserve"> Andrzej Kruzel dodał, że podobne rozwiązanie jest przy poczcie w Staszowie. Są te same uwagi, ale są przepisy i nie ma na to si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w:t>
      </w:r>
      <w:r>
        <w:rPr>
          <w:rFonts w:cs="Arial" w:ascii="Arial" w:hAnsi="Arial"/>
        </w:rPr>
        <w:t xml:space="preserve"> </w:t>
      </w:r>
      <w:r>
        <w:rPr>
          <w:rFonts w:cs="Arial" w:ascii="Arial" w:hAnsi="Arial"/>
          <w:b/>
        </w:rPr>
        <w:t xml:space="preserve">Jacek Tarnowski </w:t>
      </w:r>
      <w:r>
        <w:rPr>
          <w:rFonts w:cs="Arial" w:ascii="Arial" w:hAnsi="Arial"/>
        </w:rPr>
        <w:t>odparł, że jeżeli chodzi o</w:t>
      </w:r>
      <w:r>
        <w:rPr>
          <w:rFonts w:cs="Arial" w:ascii="Arial" w:hAnsi="Arial"/>
          <w:b/>
        </w:rPr>
        <w:t xml:space="preserve"> </w:t>
      </w:r>
      <w:r>
        <w:rPr>
          <w:rFonts w:cs="Arial" w:ascii="Arial" w:hAnsi="Arial"/>
        </w:rPr>
        <w:t xml:space="preserve"> potrzebę wykonania chodników przy tych dwóch punktowcach przy rondzie to p. radny ma rację i należy to wykonać. Podkreślił, że w  roku  2008 na same chodniki wydaliśmy kwotę           750 tys. zł. W kolejnym roku, i w kolejnym jeszcze roku w planach jest, aby                w Połańcu sprawę  parkingów, sprawę chodników zakończyć w 100%. Są to olbrzymie nakłady finansowe, ale chcemy w następnych latach zrobić wszystk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bigniew Rodenko - radny</w:t>
      </w:r>
      <w:r>
        <w:rPr>
          <w:rFonts w:cs="Arial" w:ascii="Arial" w:hAnsi="Arial"/>
        </w:rPr>
        <w:t xml:space="preserve"> korzystając z obecności p. Starosty zasygnalizował, że należy bardziej zadbać o istniejące drogi powiatowe na terenie gminy Połaniec. Jako przykład podał drogi z własnego okręgu: droga powiatowa Rudniki-Okrągła, jej stan jest opłakany, droga powiatowa Kamieniec-Zrębin a w zasadzie Rudniki-Wymysłów- Kamieniec, konkretnie w Kamieńcu, są pozapadane pobocza w stronę Zrębina, p. Burmistrzowie mieli to zgłaszane na spotkaniu. Poprosił  o zwrócenie uwagi na to. Rzecz trzecia dotyczy Wydziału Komunikacji, rejestracji, przerejestrowywania i wyrejestrowywania pojazdów. Żeby zarejestrować samochód trzeba się pojawiać kilka raz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tanisław Juszczyk - radny</w:t>
      </w:r>
      <w:r>
        <w:rPr>
          <w:rFonts w:cs="Arial" w:ascii="Arial" w:hAnsi="Arial"/>
        </w:rPr>
        <w:t xml:space="preserve"> powiedział, że w tej chwili jest bardzo dobrze, że dzwoni się, umawia na godzinę, nie ma kolej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starosta</w:t>
      </w:r>
      <w:r>
        <w:rPr>
          <w:rFonts w:cs="Arial" w:ascii="Arial" w:hAnsi="Arial"/>
        </w:rPr>
        <w:t xml:space="preserve"> </w:t>
      </w:r>
      <w:r>
        <w:rPr>
          <w:rFonts w:cs="Arial" w:ascii="Arial" w:hAnsi="Arial"/>
          <w:b/>
        </w:rPr>
        <w:t>Andrzej Kruzel</w:t>
      </w:r>
      <w:r>
        <w:rPr>
          <w:rFonts w:cs="Arial" w:ascii="Arial" w:hAnsi="Arial"/>
        </w:rPr>
        <w:t xml:space="preserve"> odparł, że radny p. Rodenko musiał być bardzo dawno temu w Starostwie w Wydziale Komunikacji. Niemniej jednak to co p. radny Rodenko wspomniał, to rzeczywiście taki problem miał miejsce. Myśmy to widzieli         i spróbowaliśmy wprowadzić nowy typ rozwiązań.  Zafunkcjonowało to, sprawdziło się, więc teraz przekazujemy  informację do gmin. Natomiast jeśli chodzi o sprawę dróg, to w tamtym roku dokupiony został sprzęt do koszenia poboczy,  do frezowania poboczy, do wybierania rowów. Wydaliśmy na to sporo pieniędzy, zainwestowaliśmy. Zastanawialiśmy się czy rozwiązać Zarząd Dróg Powiatowych, zwolnić ludzi a usługi zlecać na zewnątrz. Stwierdziliśmy, że nie. Lepiej zainwestować i dać ludziom prace. Ludzie zostali przeszkoleni i eksperymentalnie ci ludzie w tym roku pracowali. Sprawdziliśmy czy to zafunkcjonuje. Pan Starosta podkreślił, że powiat ma 480 km dróg i w roku 2009 zostanie dokupiony sprzęt do wywożenia i dowożenia masy, aby móc własnymi służbami remontować drogi. Robiliśmy własnymi siłami nakładki            i okazuje się, że nie robimy gorzej jak firmy,  a robimy  to 30-40% taniej.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z sali</w:t>
      </w:r>
      <w:r>
        <w:rPr>
          <w:rFonts w:cs="Arial" w:ascii="Arial" w:hAnsi="Arial"/>
        </w:rPr>
        <w:t xml:space="preserve"> - zabrała głos odnośnie realizowania przez radnych programu promocji zdrowia. Poinformowała, że jeżeli p. radni chcą promować zdrowie, to przede wszystkim należy zacząć walczyć z bezrobociem, z ubóstwem, z tymi głównymi czynnikami, które wpływają na zdrowie u człowieka.  Uważa, że taki program nie ma żadnych szans realizacji, jeżeli dalej w naszej gminie będziemy borykać się                 z problemem  bezrobocia i  z problemem ubóst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w:t>
      </w:r>
      <w:r>
        <w:rPr>
          <w:rFonts w:cs="Arial" w:ascii="Arial" w:hAnsi="Arial"/>
        </w:rPr>
        <w:t xml:space="preserve"> </w:t>
      </w:r>
      <w:r>
        <w:rPr>
          <w:rFonts w:cs="Arial" w:ascii="Arial" w:hAnsi="Arial"/>
          <w:b/>
        </w:rPr>
        <w:t>Stanisław Lolo</w:t>
      </w:r>
      <w:r>
        <w:rPr>
          <w:rFonts w:cs="Arial" w:ascii="Arial" w:hAnsi="Arial"/>
        </w:rPr>
        <w:t xml:space="preserve"> nadmienił, że rozmawiał z Panią w Biurze Rady na temat bezrobocia i perspektyw dla miasta. Perspektywy są, ale miejsc pracy nie stwarza się „ad hoc”, na to potrzeba pewnego okresu czasu. Wyraźnie powiedziałem Pani, że dla miasta Połańca szansą jest budowa mostu i związane       z nim inwestyc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z sali</w:t>
      </w:r>
      <w:r>
        <w:rPr>
          <w:rFonts w:cs="Arial" w:ascii="Arial" w:hAnsi="Arial"/>
        </w:rPr>
        <w:t xml:space="preserve"> - odparła, że uważa, że rzecz jest  w odpowiedniej promocji a  Państwo są tutaj od tego, żeby pomogli tej gminie i mieszkańcom. To Państwo jesteście wybrani, to Wy jesteście przedstawicielami, ja nic w tej sprawie nie mogę zrobić,  tylko od Państwa wymaga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Wiceprzewodniczący Zdzisław Kwiatkowski </w:t>
      </w:r>
      <w:r>
        <w:rPr>
          <w:rFonts w:cs="Arial" w:ascii="Arial" w:hAnsi="Arial"/>
        </w:rPr>
        <w:t xml:space="preserve">poprosił Panią o przedstawienie si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z sali</w:t>
      </w:r>
      <w:r>
        <w:rPr>
          <w:rFonts w:cs="Arial" w:ascii="Arial" w:hAnsi="Arial"/>
        </w:rPr>
        <w:t xml:space="preserve"> odparła, że jest mieszkańcem Miasta i Gminy Połani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Andrzej Wawrzyniec</w:t>
      </w:r>
      <w:r>
        <w:rPr>
          <w:rFonts w:cs="Arial" w:ascii="Arial" w:hAnsi="Arial"/>
        </w:rPr>
        <w:t xml:space="preserve"> zwrócił się do Pani, że gdyby była od początku na sesji, to by wiedziała, ile inwestycji zostało wykonanych w naszym mieście,  ile osób zostało zatrudnionych w grupie interwencyjnej. Uważa, że obecne Władze jak i Starostwo wspólnie współpracują i miło jest słyszeć, że ta współpraca układa się dobrze. Efekty tego są naprawdę duże, bo nasze miasto pięknie wygląda, a problem bezrobocia występuje niestety w każdym mieście. My robimy wszystko        w kierunku, aby to bezrobocie było jak najmniejsze. Zapytał Pani co zrobiła, aby uzyskać pr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z sali</w:t>
      </w:r>
      <w:r>
        <w:rPr>
          <w:rFonts w:cs="Arial" w:ascii="Arial" w:hAnsi="Arial"/>
        </w:rPr>
        <w:t xml:space="preserve"> odparła, że dużo i ma odpowiednie wykształceni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cestarosta Andrzej Kruzel </w:t>
      </w:r>
      <w:r>
        <w:rPr>
          <w:rFonts w:cs="Arial" w:ascii="Arial" w:hAnsi="Arial"/>
        </w:rPr>
        <w:t xml:space="preserve">zaznaczył, że nie może zostawić tego bez komentarza. Rozumie rozgoryczenie, lecz są dwa elementy, które trzeba rozgraniczyć. Władze gminne, bo tutaj jest adres do szanownego gremia radnych,  nie bardzo mają wpływ na to, żeby tworzyć miejsca pracy,  natomiast tworzą warunki do tego, żeby te miejsca pracy powstawały. Z punktu widzenia powiatu, gdyż ja się mogę odnieść do tego, zostały podjęte inicjatywy tworzenia tzw. inkubatorów przedsiębiorczości. Podkreślił, że nie można tak bezkrytycznie powiedzieć, że się nic nie robi, że sama grupa interwencyjna czy sprawa przyuczenia do zawodu to nic nie kosztuje. Kosztuje - podatników. Dla nas najlepszym rozwiązaniem byłoby uruchomić pieniądze, po to żeby po odbyciu pracy w grupach interwencyjnych, ludzie mogli pracować, ale warunki prawne na to nie pozwalają. Stanowiska w ramach grup interwencyjnych są po części tworzone sztucznie, po to żeby człowiek nie był bezczynny, żeby pracując w grupach interwencyjnych próbował odnaleźć się w tej trudnej rzeczywistości i pracując przy przygotowaniu zawodowym próbował zdobyć nowe umiejętności, które by mu pomogły w znalezieniu pracy. Pan Starosta poinformował, że dzisiaj była w Starostwie Giełda Pracy i z gminy Połaniec  wpłynęła oferta na 30 miejsc pracy, w Staszowie potrzebują kolejnych 30 osób. Ogłoszono Giełdę Pracy, ponieważ trudno jest wybrać, i na podstawie dokumentów, które znajdują się w Urzędzie Pracy, skierować osobę do pracy. Zdarzały się sytuacje, że  wysyłając osobę administracyjnie do pracy, ona się nie odnajdywała na danym  stanowisku, a potrzebni są ludzie do pracy w biurach, potrzebni są ludzie                    z umiejętnością księgowości, do pracy jako sprzedawca, sprzątaczka.  Dla mnie było dużym zaskoczeniem jak dostałem informację, że mają problemy z zebraniem ludzi. Rozumiem Pani rozgoryczenie, bo z tym samym problemem stykamy się                  w Starostwie, gdzie przychodzą ludzie z dobrym wykształceniem, lecz procedury naboru pracownika do pracy w administracji są dość skomplikowane. Pracownik przechodzi wymagane staże i w ten sposób daje się człowiekowi bezrobotnemu glejt i papier, że on pracował w administracji. W ten sposób daje mu się szansę do podjęcia pracy w służbach administracji, jeśli mu to odpowiada. Jest jeszcze jeden bardzo ważny element, z którym spotkaliśmy się w Starostwie. Mianowicie przychodzi pracownik i żąda od razu 1 200 - 1 500 zł na rękę, bo gdy tyle nie dostanie, to on dziękuje za pracę. A żeby osiągnąć pewien pułap zarobków, to trzeba kilku lat pracy. Pan Starosta poinformował, że w Starostwie Powiatowym potrzebują dobrego geodety, potrzebują dobrego pracownika do spraw oświaty, znającego się na nowych programach - VULCAN-owskich, który by prowadził ekonomię szkół, prowadził ewidencję organizacji szkół, potrzebują pracownika do budownictwa i potrzebują pracownika do inwesty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poinformował, że kwestia mostu jest już praktycznie załatwiona. Dlatego postanowiliśmy w szybkim czasie korzystając                      z podpowiedzi wielu ludzi dobrej woli złożyć wniosek do Urzędu Marszałkowskiego na tzw. tworzenie kompleksowych terenów inwestycyjnych na terenie gminy Połaniec. Mamy w planie doprowadzić media i rozprowadzić do dwóch obszarów:      w kierunku Okrągłej i koło stadionu. Szansa dla Połańca jest taka, że wniosek opiewa na kwotę  około 15 mln zł, z tego dotacji możemy dostać na kwotę około        9 mln zł. Dodatkowym atutem jest to, że tych wniosków złożonych w województwie jest tylko cztery. W chwili obecnej przechodzi on ocenę merytoryczną. Pan Burmistrz podkreślił, że ma informacje, że możemy to uzyskać, lecz niestety nie zależy to tylko od nas, gdyż jest konkretny obszar, który nie jest do końca wykupiony. Są działki, które niestety przecinają te tereny. Zwrócił się z apelem i prośbą do właścicieli tych terenów, że gmina chce je kupić za kwotę, która była według rzeczoznawcy wyszacowana. Podkreślił, że wierzy, że się to uda. Pan Burmistrz nadmienił, że aby uzyskać te pieniądze, musimy  rozpocząć inwestycję do końca 2009 ro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tanisław Juszczyk</w:t>
      </w:r>
      <w:r>
        <w:rPr>
          <w:rFonts w:cs="Arial" w:ascii="Arial" w:hAnsi="Arial"/>
        </w:rPr>
        <w:t xml:space="preserve"> </w:t>
      </w:r>
      <w:r>
        <w:rPr>
          <w:rFonts w:cs="Arial" w:ascii="Arial" w:hAnsi="Arial"/>
          <w:b/>
        </w:rPr>
        <w:t>- radny</w:t>
      </w:r>
      <w:r>
        <w:rPr>
          <w:rFonts w:cs="Arial" w:ascii="Arial" w:hAnsi="Arial"/>
        </w:rPr>
        <w:t xml:space="preserve"> zapytał o podania, które były składane w Urzędzie Miasta i Gminy do pracy „Galerii Połanieckiej”.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owiedział, że na bieżąco są przekazywane do inwes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Stanisław Juszczyk - radny </w:t>
      </w:r>
      <w:r>
        <w:rPr>
          <w:rFonts w:cs="Arial" w:ascii="Arial" w:hAnsi="Arial"/>
        </w:rPr>
        <w:t xml:space="preserve">zapytał jeszcze co z p. Wrześniakiem, miał tyle ludzi przyjąć do pracy, czy wiadomo coś w tym tema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Wicestarosta Andrzej Kruzel </w:t>
      </w:r>
      <w:r>
        <w:rPr>
          <w:rFonts w:cs="Arial" w:ascii="Arial" w:hAnsi="Arial"/>
        </w:rPr>
        <w:t>odparł, że</w:t>
      </w:r>
      <w:r>
        <w:rPr>
          <w:rFonts w:cs="Arial" w:ascii="Arial" w:hAnsi="Arial"/>
          <w:b/>
        </w:rPr>
        <w:t xml:space="preserve">  </w:t>
      </w:r>
      <w:r>
        <w:rPr>
          <w:rFonts w:cs="Arial" w:ascii="Arial" w:hAnsi="Arial"/>
        </w:rPr>
        <w:t xml:space="preserve">tu jest punkt logistyczny. Oczywiście miał być rozwój i dodatkowe powstanie huty, ale wiemy jaka jest koniunktura na rynku. Nikt nie podejmie ryzyka w takiej sytuacji gospodarczej, żeby tutaj lokować dalsze pieniądze i budować zakł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8</w:t>
      </w:r>
    </w:p>
    <w:p>
      <w:pPr>
        <w:pStyle w:val="Normal"/>
        <w:jc w:val="both"/>
        <w:rPr/>
      </w:pPr>
      <w:r>
        <w:rPr>
          <w:rFonts w:cs="Arial" w:ascii="Arial" w:hAnsi="Arial"/>
        </w:rPr>
        <w:t xml:space="preserve">W związku z wyczerpaniem porządku obrad </w:t>
      </w:r>
      <w:r>
        <w:rPr>
          <w:rFonts w:cs="Arial" w:ascii="Arial" w:hAnsi="Arial"/>
          <w:b/>
        </w:rPr>
        <w:t>Pan Przewodniczący Rady Miejskiej             Stanisław Lolo</w:t>
      </w:r>
      <w:r>
        <w:rPr>
          <w:rFonts w:cs="Arial" w:ascii="Arial" w:hAnsi="Arial"/>
        </w:rPr>
        <w:t xml:space="preserve">  podziękował za udział w sesji i zamknął obr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sja Rady Miejskiej w Połańcu odbyła się w sali narad Urzędu Miasta i Gminy w Połańcu i trwała od godz. 12:00 do godz. 18:00.</w:t>
      </w:r>
    </w:p>
    <w:p>
      <w:pPr>
        <w:pStyle w:val="Normal"/>
        <w:jc w:val="both"/>
        <w:rPr>
          <w:rFonts w:ascii="Arial" w:hAnsi="Arial" w:cs="Arial"/>
        </w:rPr>
      </w:pPr>
      <w:r>
        <w:rPr>
          <w:rFonts w:cs="Arial" w:ascii="Arial" w:hAnsi="Arial"/>
        </w:rPr>
        <w:t xml:space="preserve">Obrady były nagrywane  na taśmach magnetofon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r>
    </w:p>
    <w:p>
      <w:pPr>
        <w:pStyle w:val="Normal"/>
        <w:jc w:val="both"/>
        <w:rPr/>
      </w:pPr>
      <w:r>
        <w:rPr>
          <w:rFonts w:cs="Arial" w:ascii="Arial" w:hAnsi="Arial"/>
        </w:rPr>
        <w:t>Barbara Rajca</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03:00Z</dcterms:created>
  <dc:creator>Barbara</dc:creator>
  <dc:description/>
  <cp:keywords/>
  <dc:language>en-US</dc:language>
  <cp:lastModifiedBy>Barbara</cp:lastModifiedBy>
  <cp:lastPrinted>2009-01-27T13:09:00Z</cp:lastPrinted>
  <dcterms:modified xsi:type="dcterms:W3CDTF">2009-01-27T12:58:00Z</dcterms:modified>
  <cp:revision>96</cp:revision>
  <dc:subject/>
  <dc:title/>
</cp:coreProperties>
</file>